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 xml:space="preserve"> V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                     2025  г.   №    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 Председателя Сов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Шуньг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работе Совета Шуньгского сельского поселения за 2024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слушав отчет Председателя Совета  Шуньгского сельского поселения о работе Совета Шуньгского сельского поселения за 2024 год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Отчет Председателя Совета Шуньгского сельского поселения Горячевой Марины Михайловна о работе Совета Шуньгского сельского поселения за 2024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Работу Совета Шуньгского сельского поселения в 2024 году считать 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М.М.Горя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В.С. Ис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Пользователь</cp:lastModifiedBy>
  <cp:lastPrinted>2025-03-20T09:35:00Z</cp:lastPrinted>
  <dcterms:modified xsi:type="dcterms:W3CDTF">2025-03-20T06:57:00Z</dcterms:modified>
  <cp:revision>128</cp:revision>
  <dc:subject/>
  <dc:title> </dc:title>
</cp:coreProperties>
</file>