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оект</w:t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Heading2"/>
        <w:rPr>
          <w:spacing w:val="40"/>
          <w:sz w:val="18"/>
          <w:szCs w:val="18"/>
          <w:lang w:val="en-US" w:eastAsia="en-US"/>
        </w:rPr>
      </w:pPr>
      <w:r>
        <w:rPr>
          <w:spacing w:val="40"/>
          <w:sz w:val="18"/>
          <w:szCs w:val="1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pt;margin-top:9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3626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 xml:space="preserve">от                         2024 года №                                                             </w:t>
      </w:r>
      <w:r>
        <w:rPr>
          <w:b/>
          <w:sz w:val="28"/>
          <w:szCs w:val="28"/>
        </w:rPr>
        <w:t>д.Шуньг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проведении публичных слушаний по обсуждению проекта бюджета Шуньгского сельского поселения на 2025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23 Устава Шуньгского сельского поселения,   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Шуньгского сельского поселения на 202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8"/>
          <w:szCs w:val="28"/>
        </w:rPr>
        <w:t>сельского селения                                                                                            М.М.Горяч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                В.С.Иса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4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Пользователь</cp:lastModifiedBy>
  <cp:lastPrinted>2024-11-28T11:25:00Z</cp:lastPrinted>
  <dcterms:modified xsi:type="dcterms:W3CDTF">2024-12-04T07:28:00Z</dcterms:modified>
  <cp:revision>27</cp:revision>
  <dc:subject/>
  <dc:title>  ФИНАНСОВЫЙ ОТДЕЛ</dc:title>
</cp:coreProperties>
</file>