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5 ноября   2013 г   №  8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я в «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94 Налогового Кодекса Российской Федерации, статьей 26 Устава Шуньгского сельского поселения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Шуньгского сельского поселения», утвержденное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9 октября 2011 года № 74, следующее дополнение: пункт 2.2 дополнить подпунктом 2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)</w:t>
        <w:tab/>
        <w:t>0,1 процента в отношении земельных участк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- Ставка земельного налога устанавливается в размере 0,1 процента от кадастровой стоимости в отношении земельных участков, предоставленных для размещения полигонов твердых, жидких бытовых отходов, муниципальных учреждений и предприятий, а также в отношении земельных участков, находящихся в собственности муниципальных образований, религиозных и некоммерческих организац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2013 г   №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я в «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94 Налогового Кодекса Российской Федерации, статьей 26 Устава Шуньгского сельского поселения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емельном налогообложении на территории Шуньгского сельского поселения», утвержденное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9 октября 2011 года № 74, следующее дополнение: пункт 2.2 дополнить подпунктом 2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)</w:t>
        <w:tab/>
        <w:t>0,1 процента в отношении земельных участк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вка земельного налога устанавливается в размере 0,1 процента от кадастровой стоимости в отношении земельных участков, предоставленных для размещения полигонов твердых, жидких бытовых отходов, муниципальных учреждений и предприятий, а также в отношении земельных участков, находящихся в собственности муниципальных образований, религиозных и некоммерческих организац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ab/>
        <w:t>З.М.П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ab/>
        <w:tab/>
        <w:t>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Журавлева Л.В.</dc:creator>
  <dc:description/>
  <cp:keywords/>
  <dc:language>en-US</dc:language>
  <cp:lastModifiedBy>Шуньга</cp:lastModifiedBy>
  <cp:lastPrinted>2013-11-29T11:42:00Z</cp:lastPrinted>
  <dcterms:modified xsi:type="dcterms:W3CDTF">2013-11-29T07:42:00Z</dcterms:modified>
  <cp:revision>16</cp:revision>
  <dc:subject/>
  <dc:title/>
</cp:coreProperties>
</file>