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11 ноября 2010 г.    №  48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убличных слушаний по  </w:t>
      </w:r>
    </w:p>
    <w:p>
      <w:pPr>
        <w:pStyle w:val="Normal"/>
        <w:rPr>
          <w:b/>
          <w:b/>
        </w:rPr>
      </w:pPr>
      <w:r>
        <w:rPr>
          <w:b/>
        </w:rPr>
        <w:t>обсуждению проекта бюджета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Шуньг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На основании статьи17 Устава Шуньг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Провести публичные слушания по обсуждению проекта бюджета муниципального образования «Шуньгское сельское поселение» на 2011 год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Поручить Главе Шуньгского сельского поселения, организовать проведение публичных слушаний в соответствии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Шуньг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    З.М.Птицы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Журавлева Л.В.</cp:lastModifiedBy>
  <cp:lastPrinted>2010-11-18T12:18:00Z</cp:lastPrinted>
  <dcterms:modified xsi:type="dcterms:W3CDTF">2010-11-18T09:18:00Z</dcterms:modified>
  <cp:revision>10</cp:revision>
  <dc:subject/>
  <dc:title/>
</cp:coreProperties>
</file>