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11 ноября    2010 г. № 46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«Положение о муниципальном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м контроле»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о статьями 9,10 Федерального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», </w:t>
      </w:r>
    </w:p>
    <w:p>
      <w:pPr>
        <w:pStyle w:val="Normal"/>
        <w:jc w:val="both"/>
        <w:rPr/>
      </w:pPr>
      <w:r>
        <w:rPr/>
        <w:t>Совет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Внести в «Положение о муниципальном земельном контроле», утвержденное решением </w:t>
      </w:r>
      <w:r>
        <w:rPr>
          <w:lang w:val="en-US"/>
        </w:rPr>
        <w:t>XXI</w:t>
      </w:r>
      <w:r>
        <w:rPr/>
        <w:t xml:space="preserve"> сессией </w:t>
      </w:r>
      <w:r>
        <w:rPr>
          <w:lang w:val="en-US"/>
        </w:rPr>
        <w:t>I</w:t>
      </w:r>
      <w:r>
        <w:rPr/>
        <w:t xml:space="preserve"> созыва Совета Шуньгского сельского поселения от 18.09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  «Об утверждении Положения о муниципальном земельном контроле»  следующие измен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дпункт б) пункта 1.5 признать утратившим сил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Пункт 2.2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2.2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истечением срока исполнения ранее выданного предписания об устранении выявленного нарушения обязательных требований и (или) требований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ричинения вреда жизни здоровью граждан, вреда животным, растениям,</w:t>
      </w:r>
    </w:p>
    <w:p>
      <w:pPr>
        <w:pStyle w:val="Normal"/>
        <w:jc w:val="both"/>
        <w:rPr/>
      </w:pPr>
      <w:r>
        <w:rPr/>
        <w:t>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нарушение прав потребителей (в случае обращения граждан, права которых нарушены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возникновение угрозы причинения вреда объектам культурного наслед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памятникам истории и культуры) народам  Российской Федерации;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причинение  вреда объектам культурного наследия (памятникам истории и культуры) народам  Российской Федерации;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приказ (распоряжение) руководителя органа государственного контроля </w:t>
      </w:r>
    </w:p>
    <w:p>
      <w:pPr>
        <w:pStyle w:val="Normal"/>
        <w:jc w:val="both"/>
        <w:rPr/>
      </w:pPr>
      <w:r>
        <w:rPr/>
        <w:t xml:space="preserve">(надзора), изданный в соответствии с поручением Президента Российской Федерации, Правительства Российской Федерации»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Настоящее реш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11-18T10:57:00Z</cp:lastPrinted>
  <dcterms:modified xsi:type="dcterms:W3CDTF">2010-11-18T07:57:00Z</dcterms:modified>
  <cp:revision>43</cp:revision>
  <dc:subject/>
  <dc:title> </dc:title>
</cp:coreProperties>
</file>