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7035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Шуньгского 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 xml:space="preserve">XXXIV </w:t>
      </w:r>
      <w:r>
        <w:rPr>
          <w:rFonts w:cs="Garamond" w:ascii="Garamond" w:hAnsi="Garamond"/>
          <w:b/>
          <w:sz w:val="36"/>
          <w:szCs w:val="36"/>
        </w:rPr>
        <w:t xml:space="preserve">сессия </w:t>
      </w:r>
      <w:r>
        <w:rPr>
          <w:rFonts w:cs="Garamond" w:ascii="Garamond" w:hAnsi="Garamond"/>
          <w:b/>
          <w:sz w:val="36"/>
          <w:szCs w:val="36"/>
          <w:lang w:val="en-US"/>
        </w:rPr>
        <w:t>II</w:t>
      </w:r>
      <w:r>
        <w:rPr>
          <w:rFonts w:cs="Garamond" w:ascii="Garamond" w:hAnsi="Garamond"/>
          <w:b/>
          <w:sz w:val="36"/>
          <w:szCs w:val="36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т  11 июня  2013г. №</w:t>
      </w:r>
      <w:r>
        <w:rPr>
          <w:sz w:val="28"/>
        </w:rPr>
        <w:t xml:space="preserve"> 120                                                    д. Шуньг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шение «О бюджете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Шуньгское сельское поселени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» №106 от 24.12.2012 год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нести в решение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Совета Шуньгского сельского поселения «О бюджете муниципального образования «Шуньгское сельское поселение» на 2013 год» от 24.12.2012 года № 106 следующие изменения и дополнения: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1. Основные характеристики бюджета муниципального образования «Шуньгское  сельское  поселение» на 2013 год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щий объем доходов бюджета муниципального образования «Шуньгское сельское  поселение» утвердить в сумме 5910,5 тысячи рублей, в том числе налоговые и неналоговые доходы – 1 256 тысяч рублей,  объем получаемых межбюджетных трансфертов из бюджета муниципального образования «Медвежьегорский муниципальный район» 4654,5 тысячи рубле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 поселение» в сумме 6184,3 тысячи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дефицит бюджета муниципального образования «Шуньгское сельское  поселение» в сумме 273,8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 покрытие дефицита бюджета Шуньгского сельского поселения  на 2013 год изменение остатка средств на счете бюджета по состоянию на 01.01.2013 года в сумме 273,8 тысяч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13 год согласно </w:t>
      </w:r>
      <w:hyperlink r:id="rId4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на  2013 год изложить в следующей редакции: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распределение бюджетных ассигнований бюджета муниципального образования «Шуньгское сельское  поселение» в 2013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распределение бюджетных ассигнований бюджета муниципального образования «Шуньгское сельское  поселение» в 2013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7.Вступление в силу настоящего решения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бнарод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уньгского сельского поселения                                                Л.В.Журавл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</w:t>
      </w:r>
      <w:r>
        <w:rPr>
          <w:sz w:val="28"/>
        </w:rPr>
        <w:t xml:space="preserve">                                                           </w:t>
      </w:r>
      <w:r>
        <w:rPr>
          <w:sz w:val="24"/>
          <w:szCs w:val="24"/>
        </w:rPr>
        <w:t>З.М.Птицын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7:00Z</dcterms:created>
  <dc:creator>User</dc:creator>
  <dc:description/>
  <cp:keywords/>
  <dc:language>en-US</dc:language>
  <cp:lastModifiedBy>Шуньга</cp:lastModifiedBy>
  <cp:lastPrinted>2013-06-13T08:48:00Z</cp:lastPrinted>
  <dcterms:modified xsi:type="dcterms:W3CDTF">2013-06-13T07:58:00Z</dcterms:modified>
  <cp:revision>128</cp:revision>
  <dc:subject/>
  <dc:title>  ФИНАНСОВЫЙ ОТДЕЛ</dc:title>
</cp:coreProperties>
</file>