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48507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Совет Шуньгского сельского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31 мая  2013г. №_119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2 год по расходам в сумме  5437,7 тысячи  рублей исходя из фактически поступившего объема доходов в сумме 5608,6 тысячи  рублей, в том числе финансовая помощь из районного бюджета в сумме 4004 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170,9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2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муниципального образования «Шуньгское  сельское поселение»  согласно приложению №2  и отчет о распределении расходов бюджета муниципального образования «Шуньгское сельское поселение» за  2012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Шуньгское  сельское поселение» за 2012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2 году из бюджета Шуньгского сельского поселения бюджету муниципального образования «Медвежьегорский муниципальный район» согласно приложению № 4 «Отчет о межбюджетных трансфертах, переданных в 2012 году из бюджета  Шуньг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2 году из бюджета муниципального образования «Медвежьегорский муниципальный район» бюджету Шуньгского сельского поселения согласно приложению № 6 «Отчет о межбюджетных трансфертах, переданных в 2012 году из бюджета  муниципального образования «Медвежьегорский муниципальный район» бюджету Шуньгское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поселения                                                 З.М.Птицы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User</dc:creator>
  <dc:description/>
  <cp:keywords/>
  <dc:language>en-US</dc:language>
  <cp:lastModifiedBy>Шуньга</cp:lastModifiedBy>
  <cp:lastPrinted>2011-03-11T14:31:00Z</cp:lastPrinted>
  <dcterms:modified xsi:type="dcterms:W3CDTF">2013-06-06T05:51:00Z</dcterms:modified>
  <cp:revision>38</cp:revision>
  <dc:subject/>
  <dc:title>  ФИНАНСОВЫЙ ОТДЕЛ</dc:title>
</cp:coreProperties>
</file>