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XXI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 марта  2013 г.  №  </w:t>
      </w:r>
      <w:r>
        <w:rPr>
          <w:sz w:val="28"/>
          <w:szCs w:val="28"/>
          <w:lang w:val="en-US"/>
        </w:rPr>
        <w:t>117</w:t>
      </w:r>
      <w:r>
        <w:rPr>
          <w:sz w:val="28"/>
          <w:szCs w:val="28"/>
        </w:rPr>
        <w:t xml:space="preserve">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первоочеред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ов для выполнения наказ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х в период избирательной кампании в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уньг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пункта 3 Распоряжения Правительства Республики Карелия от 25 марта 2010 года № 112р – П «О мероприятиях по выполнению первоочередных наказов избирателей, поступивших в период избирательной кампании в органы местного самоуправления 2009 года, на 2011 – 2013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1. Утвердить прилагаемый перечень 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по Шуньгскому сельскому поселению на 2013 год в сумме 44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Шуньгского с/п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12.03.2013№ 1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и объектов для выполнения наказов избирателей, поступивших в период избирательной кампании в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Шуньгскому сельскому поселению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портизации автомобильных дорог находящихся в собственности Шуньг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материалов для ремонта Дома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нь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ых сетей по ул. 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хоз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истемы отопления в многоквартирном жилом доме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ньга ул. Совхозная, 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д. Бор-Пуданце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пловых сете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сетей электроснабжения Дом Досуга д. Каж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3-13T08:58:00Z</cp:lastPrinted>
  <dcterms:modified xsi:type="dcterms:W3CDTF">2013-03-19T04:36:00Z</dcterms:modified>
  <cp:revision>72</cp:revision>
  <dc:subject/>
  <dc:title> </dc:title>
</cp:coreProperties>
</file>