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 xml:space="preserve">                                       </w:t>
      </w:r>
    </w:p>
    <w:p>
      <w:pPr>
        <w:pStyle w:val="Heading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2 марта  2013 г.  №  115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2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2 году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З.М.Птицы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аботе Главы Шуньг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В состав муниципального образования Шуньгское сельское поселение входит 31 населенный пункт,  в которых постоянно проживает населения в количестве  1222 человек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поселения   проживают: </w:t>
        <w:br/>
        <w:t xml:space="preserve">участников Великой Отечественной войны – 2 человека, </w:t>
        <w:br/>
        <w:t>участников боевых действий в Афганистане и на Кавказе - 4  человека;</w:t>
        <w:br/>
        <w:t xml:space="preserve">несовершеннолетних узников  концлагерей –  58 человек, </w:t>
        <w:br/>
        <w:t xml:space="preserve">тружеников тыла – 4 челове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 –272 челове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остается сложная родилось – 13,  умерло- 22  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а территории сельского поселения расположены следующие  </w:t>
        <w:br/>
        <w:t xml:space="preserve">предприятия:  </w:t>
      </w:r>
    </w:p>
    <w:p>
      <w:pPr>
        <w:pStyle w:val="Normal"/>
        <w:rPr/>
      </w:pPr>
      <w:r>
        <w:rPr>
          <w:sz w:val="28"/>
          <w:szCs w:val="28"/>
        </w:rPr>
        <w:t xml:space="preserve">ЗАО «Медвежьегорский молокозавод», ООО  «Шунгит М», </w:t>
      </w:r>
    </w:p>
    <w:p>
      <w:pPr>
        <w:pStyle w:val="Normal"/>
        <w:rPr/>
      </w:pPr>
      <w:r>
        <w:rPr>
          <w:sz w:val="28"/>
          <w:szCs w:val="28"/>
        </w:rPr>
        <w:t xml:space="preserve">ООО «Нор-Ост-Рыбпром», ООО «Русская крепость», ООО «ЛИВССТ».  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  торговых  предприятий, пожарный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Учреждения культуры:</w:t>
        <w:br/>
        <w:t>           - 2 Дома культуры в д. Шуньга, д.Кажма.</w:t>
        <w:br/>
        <w:t xml:space="preserve">           - 3 сельских библиотеки в д.Шуньга, д.Кажма, д.Бор-Пуда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учреждение Шуньгский сельский с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щих-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 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щих-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 – 37</w:t>
      </w:r>
    </w:p>
    <w:p>
      <w:pPr>
        <w:pStyle w:val="Normal"/>
        <w:rPr/>
      </w:pPr>
      <w:r>
        <w:rPr>
          <w:sz w:val="28"/>
          <w:szCs w:val="28"/>
        </w:rPr>
        <w:t>амбулатория: работающих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а территории муниципального образования действуют 9            КФХ, ведется производство сельхозяйственной продукции в личных подсобных хозяйствах,</w:t>
        <w:br/>
        <w:t xml:space="preserve">        -  10 садоводческих товариществ. </w:t>
        <w:br/>
        <w:t xml:space="preserve">            За прошедший период основная работа проводилась  с населением. За этот   период в администрацию поступило   14  письменное обращение.  На личном приеме принято  526   человек. Все заявления и обращения были рассмотрены своевременно и по всем даны ответы и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ращения граждан в основном были связаны  с вопрос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землепользования;</w:t>
        <w:br/>
        <w:t>       строительства;</w:t>
        <w:br/>
        <w:t>       благоустройства территории и вопросами жилищно-коммунального хозяйства;</w:t>
        <w:br/>
        <w:t>       передачей жилых помещений в собственность;</w:t>
        <w:br/>
        <w:t xml:space="preserve">        решением социальных вопросов (оформление субсидий, детских пособий, пенсий)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ка на учет в качестве нуждающихся в жилье по договорам социального найма.</w:t>
      </w:r>
    </w:p>
    <w:p>
      <w:pPr>
        <w:pStyle w:val="Normal"/>
        <w:rPr/>
      </w:pPr>
      <w:r>
        <w:rPr>
          <w:sz w:val="28"/>
          <w:szCs w:val="28"/>
        </w:rPr>
        <w:t xml:space="preserve">                                     </w:t>
      </w:r>
      <w:r>
        <w:rPr>
          <w:sz w:val="28"/>
          <w:szCs w:val="28"/>
        </w:rPr>
        <w:br/>
        <w:t>            Выдана 1281 справка (о присвоении почтового адреса, о проживании, по вопросам принадлежности объектов недвижимости, о регистрации, по составу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, оформлению аренды земельных участков, оформлению муниципального имущества гражданам в порядке приватизации, регистрация граждан по месту проживания  (зарегистрировано 118 человек), временная регистрация 29 человек, регистрация граждан на временное место жительства для сезонного проживания (зарегистрировано 59 человек).</w:t>
      </w:r>
    </w:p>
    <w:p>
      <w:pPr>
        <w:pStyle w:val="Normal"/>
        <w:rPr/>
      </w:pPr>
      <w:r>
        <w:rPr>
          <w:sz w:val="28"/>
          <w:szCs w:val="28"/>
        </w:rPr>
        <w:t xml:space="preserve">                </w:t>
      </w:r>
      <w:r>
        <w:rPr>
          <w:sz w:val="28"/>
          <w:szCs w:val="28"/>
        </w:rPr>
        <w:t>По основным вопросам деятельности издано  77  Постановления , 19 Распоряжения Администрации Шуньгского сельского поселения.</w:t>
        <w:br/>
        <w:t xml:space="preserve">                Ведется учет всех домовладений  и землепользований граждан в книгах похозяйственного учета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Администрацией сельского  поселения обеспечивалась законотворческая деятельность Совета депутатов. Сотрудниками администрации разрабатывались все нормативные и прочие документы, которые выносились на обсуждение депутатам.  Проведена работа по внесению изменения Устава (зарегистрирован 10.12.2012 г. Министерством юстиции Р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В 2012г. было проведено 9 встреч в рамках проведения публичных слушаний по различным вопросам деятельности (внесению изменений в устав, перевод земельных участков из одной категории в другую, по  отчету  исполнения бюджета, выделению земельного уч-ка под ЛЭП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             </w:t>
      </w:r>
      <w:r>
        <w:rPr>
          <w:sz w:val="28"/>
          <w:szCs w:val="28"/>
        </w:rPr>
        <w:t xml:space="preserve">Основные направления деятельности администрации Шуньгского сельского поселения  в прошедшем году  определялись  в соответствии с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 Формирование, утверждение, исполнение бюдж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 № 76 от 29 декабря 2011 года  Совета Шуньгского сельского поселения на 2011г утвержден бюджет  в сумме 31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2г в бюджет вносились поправки и на конец года бюджет утвержден по доходам 5665  тыс.руб, и расходам в сумме 586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погашения дефицита бюджета  учтен остаток средств на счете на 01.01.12 г.  в сумме  205 тыс.руб. Изменения по бюджету были связаны с увеличением финансовой помощи и с изменением плана собственных доходов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2012  год  бюджет  поселения поступило доходов в сумме 560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- 78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 на доходы физических лиц – 42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ов на имущество физических лиц  – 2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ый сельскохозяйственный налог-  1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– 329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обственности</w:t>
      </w:r>
      <w:r>
        <w:rPr>
          <w:sz w:val="28"/>
          <w:szCs w:val="28"/>
        </w:rPr>
        <w:t>, в т.ч арендная плата и поступления от продажи  права на заключение договоров аренды земельных участков, государственная собственность на которые не разграничена- 210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, оказываемых учреждениями, находящимися в введении органов местного самоуправления- 3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>- 582  тыс.руб.</w:t>
      </w:r>
    </w:p>
    <w:p>
      <w:pPr>
        <w:pStyle w:val="Normal"/>
        <w:rPr/>
      </w:pPr>
      <w:r>
        <w:rPr>
          <w:b/>
          <w:sz w:val="28"/>
          <w:szCs w:val="28"/>
        </w:rPr>
        <w:t>прочие доходы</w:t>
      </w:r>
      <w:r>
        <w:rPr>
          <w:sz w:val="28"/>
          <w:szCs w:val="28"/>
        </w:rPr>
        <w:t>- 1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у поселения составил 40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уровня бюджетной обеспеченности 19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существление мероприятий по выполнению наказов избирателей - 44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,6 тыс.рублей повышен. з.платы работника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ремонт автомобильных дорог в границах поселения - 6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ЖКХ - 33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 долевое финансирование территориального планирования в целях подготовки генерального плана и правил землепользования и застройки  - 4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трудоустройство несовершеннолетних детей  - 48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за 2012 год исполнен по доходам на 95,7 %  и по расходам на 99,2 %  от пла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составили  424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а заработную плату с начислениями органа местного самоуправления – 1113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а услуг связи – 24,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- 47,3 тыс.руб.( теплоэнергия, электроэнер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содержанию имущества-35,9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 -114,9 тыс.руб. ( содержание и обслуживания программ, публикация НПА в газете «Диалог», обслуживание сай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я материальных запасов- 13,7 тыс.руб.( канц. тов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 и  услуги-36 тыс.руб. (налог на имущество, транспортный налог, штраф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исполнения полномочий по бюджету и  градостроительной деятельности 17 тыс.рублей. 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     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течение  отчетного  периода администрацией проводилась   работа  о признании права собственности на невостребованные земельные участки совхоза «Шуньгский». Решением Медвежьегорского районного суда РК от 05.06.2012г. признано право муниципальной собственности Шуньгского сельского поселения на мельные участки общей площадью 1289 г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радостроительная 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с Министерством строительства РК подписано соглашение о направлении в 2012 году в бюджет Шуньгского сельского поселения субсидии на долевое финансирование территориального планирования в целях подготовки генерального плана и правил землепользования и застройки. Объявлен конкурс и по результатам конкурса определен победитель компания ИРС (Институт региональной стратегии ) размер контракта составит на выполнение  работ по разработке генерального плана и правил землепользования и застройки Шуньгского сельского поселения в соответствии с техническим заданием 552,6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  <w:r>
        <w:rPr>
          <w:b/>
          <w:sz w:val="28"/>
          <w:szCs w:val="28"/>
        </w:rPr>
        <w:t>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рож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имний период проводится расчистка дорог предприятием ГУП «Мост» и физическими лицами по договорам подря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снегоочистке муниципальных дорог составили  26,8 тыс.руб.         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75-П от 14.03.2012г. выделена субсидия в 2012 г. на реализацию региональной целевой программы  «Развитие дорожного хозяйства в РК»  в размере 604 тыс. рублей на Шуньг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дороги по ул.Набережная –стоимость работ составила 467,5 тыс.руб и  ремонт дороги по ул.Совхозная –стоимость работ составила 168,1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лищно-коммунальное хозяйство и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г. администрацией поселения были проведены работы по замене электропроводки в жилом доме № 32 по ул.Центральная на сумму 9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личному освещению за электроэнергию составили 215,3 тыс.руб. Приобретены материалы на уличное освещение на сумму 36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ского оборудования в д.Шуньга и д.Бор-Пуданцев на 11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льный ремонт системы отопления в доме ул.Совхозная 12- 99 тыс.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оздание условий для организации досуга и организация библиотеч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я учреждения составили 1626,4 тыс.руб. (в том числе расходы на заработную плату с начислениями  работников культуры, расходы на оплату коммунальных услуг, услуг по содержанию имущества и также расходы на основные средства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     Обеспечение малоимущих граждан  жилыми поме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ри администрации Шуньгского сельского поселения работает жилищная комиссия. В 2012г. комиссией рассмотрено 13 заявлений о постановке на учт в качестве нуждающихся по договорам социального найма от граждан и поставлены на учет в соответствии с Ж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и субсидии из федерального бюджета на приобретения жилья в 2013 году 11 человек (несовершеннолетние уз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.  Обеспечение пожарной безопасности в границах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Открыт пожарный пост в д. Шуньга.</w:t>
      </w:r>
    </w:p>
    <w:p>
      <w:pPr>
        <w:pStyle w:val="Normal"/>
        <w:rPr/>
      </w:pPr>
      <w:r>
        <w:rPr>
          <w:sz w:val="28"/>
          <w:szCs w:val="28"/>
        </w:rPr>
        <w:t xml:space="preserve">                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Формирование архи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процессе деятельности Администрации сельского поселения  создаются, систематизируются и хранятся 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став сельского посел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шения Совета депутатов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становления и распоряжения Главы сельского поселения  по основным вопроса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хозяйственные книги, систематизирующие основную статистическую информацию  о населении и объектах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Эти и другие документы, составляющие архивный фонд сельского поселения имеются в наличии и в  установленное законодательством время будут переданы  на государственное хранение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03-13T09:04:00Z</cp:lastPrinted>
  <dcterms:modified xsi:type="dcterms:W3CDTF">2013-03-13T10:52:00Z</dcterms:modified>
  <cp:revision>12</cp:revision>
  <dc:subject/>
  <dc:title> </dc:title>
</cp:coreProperties>
</file>