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марта  2013   г.  № 113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луч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ч.13 ст.13 Федерального закона от 27.07.2010г. №210-ФЗ «Об организации предоставления государственных и муниципальных услуг»,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 случаи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уньгского сельского поселения                                            З.М.Птицы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к Решению </w:t>
      </w:r>
      <w:r>
        <w:rPr>
          <w:lang w:val="en-US"/>
        </w:rPr>
        <w:t>XXXI</w:t>
      </w:r>
      <w:r>
        <w:rPr/>
        <w:t xml:space="preserve"> сессии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>от 12 марта 2013 № 11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ЛУЧА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проведения экспертизы проектов административных регламентов предоставления муниципальных услуг (далее - проект административного регламента), разработанных органами, предоставляющими муниципальные услуги (далее - экспертиз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 Экспертиза проводится уполномоченным органом местного самоуправления Советом Шуньгского сельского поселения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кспертизе, проводимой уполномоченным органом, подлежат все административные регламенты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от 27.07.2010 № 210-ФЗ, (далее – Федеральный закон № 210)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 и принятыми в соответствии с ни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 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 оптимизация порядка предоставления муниципальной услуги, в том числе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99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 проекту административного регламента, направляемому на экспертизу, могут прилагаться проект нормативного правового акта органа местного самоуправления об утверждении административного регламента, блок-схема предоставления муниципальной услуги и пояснительная записк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 Заключение на проект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 Орган, предоставляющий муниципальную услугу и ответственный за утверждение административного регламента, обеспечивает учет замечаний и предложений, содержащихся в заключении уполномочен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направления доработанного проекта административного регламента в уполномоченный орган на заключени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42"/>
        </w:tabs>
        <w:ind w:left="1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0566838B1B5FD80EB0C2229E1AD88BF63F244AE61AFA352428F4A56D15E821C35B4F05BCB15F870K7M" TargetMode="External"/><Relationship Id="rId4" Type="http://schemas.openxmlformats.org/officeDocument/2006/relationships/hyperlink" Target="consultantplus://offline/ref=3090566838B1B5FD80EB0C2229E1AD88BF63F244AE61AFA352428F4A567DK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03-13T09:10:00Z</cp:lastPrinted>
  <dcterms:modified xsi:type="dcterms:W3CDTF">2013-03-13T05:10:00Z</dcterms:modified>
  <cp:revision>24</cp:revision>
  <dc:subject/>
  <dc:title/>
</cp:coreProperties>
</file>