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25 ноября   2013 г.    №  11            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публичных слушаний по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ю проекта бюджета  муницип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«Шуньгское сельское поселени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4 год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9 Устава Шуньг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Провести публичные слушания по обсуждению проекта бюджета муниципального образования «Шуньгское сельское поселение» на 2014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Поручить Главе Шуньгского сельского поселения, организовать проведение публичных слушаний в соответствии с действующи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Шунь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З.М. Пт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Шуньг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Л.В.Журавлева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25:00Z</dcterms:created>
  <dc:creator>Журавлева Л.В.</dc:creator>
  <dc:description/>
  <cp:keywords/>
  <dc:language>en-US</dc:language>
  <cp:lastModifiedBy>Шуньга</cp:lastModifiedBy>
  <cp:lastPrinted>2013-11-29T11:32:00Z</cp:lastPrinted>
  <dcterms:modified xsi:type="dcterms:W3CDTF">2013-11-29T07:32:00Z</dcterms:modified>
  <cp:revision>23</cp:revision>
  <dc:subject/>
  <dc:title/>
</cp:coreProperties>
</file>