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ourier New"/>
          <w:b w:val="false"/>
          <w:sz w:val="24"/>
          <w:szCs w:val="24"/>
        </w:rPr>
        <w:t xml:space="preserve">                                        </w:t>
      </w:r>
    </w:p>
    <w:p>
      <w:pPr>
        <w:pStyle w:val="Heading1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X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декабря 2012 г.  № 107  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озложении на Территориальную избирательну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ю Медвежьегорского района полномочия</w:t>
            </w:r>
          </w:p>
          <w:p>
            <w:pPr>
              <w:pStyle w:val="Normal"/>
              <w:rPr/>
            </w:pPr>
            <w:r>
              <w:rPr>
                <w:b/>
              </w:rPr>
              <w:t>избирательной комиссии муниципаль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я «Шуньгское сельское посе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Руководствуясь п.4 ст.24 Федерального Закона «Об основных гарантиях избирательных прав и права на участие в Референдуме граждан Российской Федерации» от 12 июня 2002 года № 67-ФЗ, ст.11 Закона Республики Карелия «О муниципальных выборах  в Республике Карелия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росить Центральную избирательную комиссию Республики Карелия возложить на Территориальную избирательную комиссию Медвежьегорского района полномочия избирательной комиссии Муниципального образования Шуньгское сельское поселение.</w:t>
      </w:r>
    </w:p>
    <w:p>
      <w:pPr>
        <w:pStyle w:val="Normal"/>
        <w:numPr>
          <w:ilvl w:val="0"/>
          <w:numId w:val="2"/>
        </w:numPr>
        <w:rPr/>
      </w:pPr>
      <w:r>
        <w:rPr/>
        <w:t>Направить настоящее решение в Центральную избирательную комиссию Республики Кар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Шуньгского сельского поселения                           З.М.Птицы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Л.В.Жура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Ангелина</cp:lastModifiedBy>
  <cp:lastPrinted>2012-12-25T09:30:00Z</cp:lastPrinted>
  <dcterms:modified xsi:type="dcterms:W3CDTF">2013-02-06T08:48:00Z</dcterms:modified>
  <cp:revision>34</cp:revision>
  <dc:subject/>
  <dc:title> </dc:title>
</cp:coreProperties>
</file>