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VIII</w:t>
      </w:r>
      <w:r>
        <w:rPr/>
        <w:t xml:space="preserve">  сессия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1 ноября  2012 г   № 102      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передаче  полномочий в администраци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На основании статьи 15 п.4 Закона РФ 131 от  06.10.2003г «Об общих принципах</w:t>
      </w:r>
    </w:p>
    <w:p>
      <w:pPr>
        <w:pStyle w:val="Normal"/>
        <w:rPr/>
      </w:pPr>
      <w:r>
        <w:rPr/>
        <w:t>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1.Передать полномочия на 2013 г администрации муниципального образования</w:t>
      </w:r>
    </w:p>
    <w:p>
      <w:pPr>
        <w:pStyle w:val="Normal"/>
        <w:jc w:val="both"/>
        <w:rPr/>
      </w:pPr>
      <w:r>
        <w:rPr/>
        <w:t>«Медвежьегорский муниципальный район»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формирование и исполнение бюджета поселения, и контроль над исполнением данного бюджет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. Совету Шуньгского сельского поселения контролировать выполнение передан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3. Настоящее решение вступает в силу с 01.01.2013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м. Председателя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М.М.Горя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2-11-06T09:42:00Z</cp:lastPrinted>
  <dcterms:modified xsi:type="dcterms:W3CDTF">2013-02-06T08:14:00Z</dcterms:modified>
  <cp:revision>31</cp:revision>
  <dc:subject/>
  <dc:title> </dc:title>
</cp:coreProperties>
</file>