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 ноября  2012  г.  №  100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«По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земельном налогообложении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нь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.2 ст.387, п.1 ст. 397 Налогового Кодекса Российской Федерации, ст.26 Устава Шунь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Внести в «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емельном налогообложении на территории Шуньгского сельского поселения», утвержденного решени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9 октября 2011 года № 74(редакции решения № 80 от 16.02.2012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 пункте 3.1 слова «1 февраля» заменить словами «10 февра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Председател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ньгского сельского поселения                                 М.М.Горя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1:00Z</dcterms:created>
  <dc:creator>Журавлева Л.В.</dc:creator>
  <dc:description/>
  <cp:keywords/>
  <dc:language>en-US</dc:language>
  <cp:lastModifiedBy>Шуньга</cp:lastModifiedBy>
  <cp:lastPrinted>2012-11-06T09:29:00Z</cp:lastPrinted>
  <dcterms:modified xsi:type="dcterms:W3CDTF">2012-11-06T05:29:00Z</dcterms:modified>
  <cp:revision>11</cp:revision>
  <dc:subject/>
  <dc:title/>
</cp:coreProperties>
</file>