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b w:val="false"/>
          <w:b w:val="false"/>
        </w:rPr>
      </w:pPr>
      <w:r>
        <w:rPr>
          <w:b w:val="false"/>
        </w:rPr>
        <w:t>«МЕДВЕЖЬЕГОРСКИЙ 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>«19» августа 2011 год  №  14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. Шуньга</w:t>
      </w:r>
    </w:p>
    <w:p>
      <w:pPr>
        <w:pStyle w:val="Normal"/>
        <w:ind w:left="900" w:right="8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8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 утверждении результатов запроса котировок </w:t>
      </w:r>
    </w:p>
    <w:p>
      <w:pPr>
        <w:pStyle w:val="Normal"/>
        <w:rPr/>
      </w:pPr>
      <w:r>
        <w:rPr>
          <w:b/>
        </w:rPr>
        <w:t>на поставку стального водогрейного котла марки КВс-1,16 МВ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для сжигания дров  для котельной в 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рассмотрения и оценки котировочных заявок, поступивших по запросу котировок, объявленных  распоряжением Главы Шуньгского сельского поселения от 08 августа 2011 года № 13, в соответствии с 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токол рассмотрения и оценки котировочных заявок  единой конкурсной комиссии от 19 августа 2011 года по запросу котировок на Поставку котла стального водогрейного марки КВс-1,16 МВт  для сжигания дров для котельной  в д.Шунь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основании пункта 2 статьи  47 Федерального закона от 21.07.2005 года «О размещении заказов на поставки товаров, выполнение работ, оказание услуг для государственных и муниципальных нужд» № 94-ФЗ признать победителем в проведении запроса котировок ООО «СибЭнергоКомплект» (Алтайский край, г. Барнаул, ул.Э.Алексеевой, д.6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пециалисту администрации Л.В.Кузнецовой  подготовить для передачи и подписания  соответствующий муниципальный контракт с внесёнными предложениями победителя запроса котировок в котировочной заявке (ООО «СибЭнергоКомплек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 за  исполнением данного распоряжения  оставляю за собой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Л.В.Журавлева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. Дело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7:00Z</dcterms:created>
  <dc:creator>Журавлева Л.В.</dc:creator>
  <dc:description/>
  <cp:keywords/>
  <dc:language>en-US</dc:language>
  <cp:lastModifiedBy>Ангелина</cp:lastModifiedBy>
  <cp:lastPrinted>2011-09-23T11:54:00Z</cp:lastPrinted>
  <dcterms:modified xsi:type="dcterms:W3CDTF">2013-02-16T09:54:00Z</dcterms:modified>
  <cp:revision>7</cp:revision>
  <dc:subject/>
  <dc:title/>
</cp:coreProperties>
</file>