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мая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  в здани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Об условиях приватизации муниципального имущества – здания с земельным участком, расположенного  по адресу:  Республика Карелия,  Медвежьегорский район, д. Шуньга, ул. Совхоз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</w:rPr>
        <w:t>О проведении публичных слушаний по обсуждению отчета об исполнении бюджета муниципального образования «Шуньгское сельское поселение» за 2014 год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(Информация Председателя Совета Шуньгского сельского поселения З.М.Птицы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5-06T09:27:00Z</cp:lastPrinted>
  <dcterms:modified xsi:type="dcterms:W3CDTF">2015-05-26T06:27:00Z</dcterms:modified>
  <cp:revision>7</cp:revision>
  <dc:subject/>
  <dc:title/>
</cp:coreProperties>
</file>