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ноября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  в здании администрации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 О проведении публичных слушаний по обсуждению проекта бюджета  муниципального образования «Шуньгское сельское поселение» на 2015 год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информация Гл. бухгалтера администрации Шуньгского сель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еления О.А.Балев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утверждении Положения о бюджетном процессе в Шуньгском сельском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информация Гл. бухгалтера администрации Шуньгского сельского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еления О.А.Балевс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О проекте решения Совета Шуньгского сельского поселения «Об утверждении Устава Шуньгского сельского поселения в новой редакции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Информация Председателя Совета  Шуньг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.М.Птицы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Об установлении и введении в действие на территории Шуньгского сельского поселения  налога  на 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О земельном налогообложении на  территории Шуньг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Главы Шуньгского сельского поселения Л.В.Журавл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9:00Z</dcterms:created>
  <dc:creator>Шуньга</dc:creator>
  <dc:description/>
  <cp:keywords/>
  <dc:language>en-US</dc:language>
  <cp:lastModifiedBy>Шуньга</cp:lastModifiedBy>
  <cp:lastPrinted>2014-11-14T15:19:00Z</cp:lastPrinted>
  <dcterms:modified xsi:type="dcterms:W3CDTF">2014-11-18T11:32:00Z</dcterms:modified>
  <cp:revision>17</cp:revision>
  <dc:subject/>
  <dc:title/>
</cp:coreProperties>
</file>