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марта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расширенное заседани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 в здании Шуньг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Шуньгского сельского поселения о работе администрации Шуньгского сельского поселения за 2013 год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редседателя Совета Шунь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работе Совета Шуньгского сельского поселения за 2013 год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перечня имущества, принимаемого в собственность Муниципального образования «Шуньгское сельское поселение»</w:t>
      </w:r>
    </w:p>
    <w:p>
      <w:pPr>
        <w:pStyle w:val="Normal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rPr/>
      </w:pPr>
      <w:r>
        <w:rPr>
          <w:b/>
        </w:rPr>
        <w:br/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сельского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Шуньга</cp:lastModifiedBy>
  <cp:lastPrinted>2014-03-18T12:06:00Z</cp:lastPrinted>
  <dcterms:modified xsi:type="dcterms:W3CDTF">2014-03-19T06:19:00Z</dcterms:modified>
  <cp:revision>3</cp:revision>
  <dc:subject/>
  <dc:title/>
</cp:coreProperties>
</file>