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Приложение № 2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 xml:space="preserve">к решению  </w:t>
      </w:r>
      <w:r>
        <w:rPr>
          <w:sz w:val="24"/>
          <w:lang w:val="en-US"/>
        </w:rPr>
        <w:t>IX</w:t>
      </w:r>
      <w:r>
        <w:rPr>
          <w:sz w:val="24"/>
        </w:rPr>
        <w:t xml:space="preserve">  сессии </w:t>
      </w:r>
      <w:r>
        <w:rPr>
          <w:sz w:val="24"/>
          <w:lang w:val="en-US"/>
        </w:rPr>
        <w:t>II</w:t>
      </w:r>
      <w:r>
        <w:rPr>
          <w:sz w:val="24"/>
        </w:rPr>
        <w:t xml:space="preserve"> созы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вета Шуньгского сельского поселения</w:t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от 11.11.2010г. №</w:t>
      </w:r>
      <w:r>
        <w:rPr>
          <w:sz w:val="24"/>
          <w:lang w:val="en-US"/>
        </w:rPr>
        <w:t xml:space="preserve"> 43</w:t>
      </w:r>
      <w:r>
        <w:rPr>
          <w:sz w:val="24"/>
        </w:rPr>
        <w:t xml:space="preserve">   </w:t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40"/>
          <w:u w:val="single"/>
        </w:rPr>
        <w:t xml:space="preserve">Доходы   Шуньгского сельского поселения </w:t>
      </w:r>
    </w:p>
    <w:p>
      <w:pPr>
        <w:pStyle w:val="Normal"/>
        <w:jc w:val="center"/>
        <w:rPr/>
      </w:pPr>
      <w:r>
        <w:rPr>
          <w:b/>
          <w:i/>
          <w:sz w:val="40"/>
          <w:u w:val="single"/>
        </w:rPr>
        <w:t xml:space="preserve"> </w:t>
      </w:r>
      <w:r>
        <w:rPr>
          <w:b/>
          <w:i/>
          <w:sz w:val="40"/>
          <w:u w:val="single"/>
        </w:rPr>
        <w:t>на 2010 год.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103"/>
        <w:gridCol w:w="141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бюджетной классификации Р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лога (сб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ные бюджеты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00 00 000 00 0000 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ДОХОДЫ (НАЛОГОВ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5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 1 01 02 000 01 0000  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4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 1 05 03 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6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06 00 000 00 0000   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25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6 01 000 00 0000   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2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82 1 06 06 000 00 0000   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3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6 06 010 00 0000   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е, установленной подпунктом 1 пункта 1 статьи 394 НК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3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6 06 013 10 0000   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емельный налог, взимаемый по ставке, установленной подпунктом 1 пункта 1 статьи 394 НК РФ и применяемой к объекту налогообложения, расположенному в границах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3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907 1 11 05 010 10 0000 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Доходы, полученные в виде арендной платы и поступления от продажи права на заключение договоров аренды земельных участков, государственная собственность на которые не разграничена и поступления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0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7 1 11 05 03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сдачи в аренду имущества, находящегося в оперативном управлении органов управления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007 1 14 06014 10 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продажи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7 1 17 05 05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Прочие неналоговые доходы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.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907 1 13 03050 10 0000 13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доходы от оказания плат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0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 2 00 00 000 00 0000 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97.549,32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000 2 02 00 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2"/>
                <w:szCs w:val="22"/>
              </w:rPr>
              <w:t>2.562.549,32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000 2 02 01 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.800.0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007 2 02 01 001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дотация бюджетам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.800.0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7 2 02 02 102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бсидия бюджетам поселений на закупку автотранспортных средств и коммунальной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1 8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7 2 02 02 999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чие субсидии, передаваемые бюджетам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749,3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000 2 02 03 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венции от других бюджетов бюджетной системы 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64.0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907 2 02 03 015 10 0000 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субвенция бюджетам поселений 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64.0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7 207 05 00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000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ДОХОД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83.549,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22:00Z</dcterms:created>
  <dc:creator>райфу</dc:creator>
  <dc:description/>
  <cp:keywords/>
  <dc:language>en-US</dc:language>
  <cp:lastModifiedBy>Журавлева Л.В.</cp:lastModifiedBy>
  <cp:lastPrinted>2010-11-17T14:21:00Z</cp:lastPrinted>
  <dcterms:modified xsi:type="dcterms:W3CDTF">2010-11-17T11:22:00Z</dcterms:modified>
  <cp:revision>11</cp:revision>
  <dc:subject/>
  <dc:title>Приложение № 2</dc:title>
</cp:coreProperties>
</file>