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</w:rPr>
      </w:pPr>
      <w:r>
        <w:rPr>
          <w:b w:val="false"/>
          <w:sz w:val="24"/>
          <w:szCs w:val="24"/>
        </w:rPr>
        <w:t xml:space="preserve">проект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ссия 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     201   г.      №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Председателя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ньг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боте Совета Шуньгского сельского поселения за 2013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слушав отчет Председателя Совета  Шуньгского сельского поселения о работе Совета Шуньгского сельского поселения з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Птицыной Зинаиды Мечиславовны о работе Совета Шуньгского сельского поселения за 2013 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13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                 З.М.Птицы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боте Совета Шуньгского сельского поселения за 2013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 Совета Шуньгского сельского поселения 10 человек:</w:t>
      </w:r>
    </w:p>
    <w:p>
      <w:pPr>
        <w:pStyle w:val="Normal"/>
        <w:rPr/>
      </w:pPr>
      <w:r>
        <w:rPr>
          <w:sz w:val="28"/>
          <w:szCs w:val="28"/>
        </w:rPr>
        <w:t>Председатель Совета - Птицына Зинаида Мечиславовна, депутат 1 округа,</w:t>
      </w:r>
    </w:p>
    <w:p>
      <w:pPr>
        <w:pStyle w:val="Normal"/>
        <w:rPr/>
      </w:pPr>
      <w:r>
        <w:rPr>
          <w:sz w:val="28"/>
          <w:szCs w:val="28"/>
        </w:rPr>
        <w:t>Зам. Председателя – Горячева Марина Михайловна, депутат 4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а Нина Михайловна, депутат 2 округа,</w:t>
      </w:r>
    </w:p>
    <w:p>
      <w:pPr>
        <w:pStyle w:val="Normal"/>
        <w:rPr/>
      </w:pPr>
      <w:r>
        <w:rPr>
          <w:sz w:val="28"/>
          <w:szCs w:val="28"/>
        </w:rPr>
        <w:t>Белова Ирина Владимировна, депутат 7 округа,</w:t>
      </w:r>
    </w:p>
    <w:p>
      <w:pPr>
        <w:pStyle w:val="Normal"/>
        <w:rPr/>
      </w:pPr>
      <w:r>
        <w:rPr>
          <w:sz w:val="28"/>
          <w:szCs w:val="28"/>
        </w:rPr>
        <w:t>Дерибина Валентина Федоровна, депутат  8  округа,</w:t>
      </w:r>
    </w:p>
    <w:p>
      <w:pPr>
        <w:pStyle w:val="Normal"/>
        <w:rPr/>
      </w:pPr>
      <w:r>
        <w:rPr>
          <w:sz w:val="28"/>
          <w:szCs w:val="28"/>
        </w:rPr>
        <w:t>Дронова Ольга Владимировна, депутат  5 округа,</w:t>
      </w:r>
    </w:p>
    <w:p>
      <w:pPr>
        <w:pStyle w:val="Normal"/>
        <w:rPr/>
      </w:pPr>
      <w:r>
        <w:rPr>
          <w:sz w:val="28"/>
          <w:szCs w:val="28"/>
        </w:rPr>
        <w:t xml:space="preserve">Ефремова Марина Владимировна, депутат  3 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ернина Марина Георгиевна, депутат 9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кова Виктория Александровна, депутат 10 округа,</w:t>
      </w:r>
    </w:p>
    <w:p>
      <w:pPr>
        <w:pStyle w:val="Normal"/>
        <w:rPr/>
      </w:pPr>
      <w:r>
        <w:rPr>
          <w:sz w:val="28"/>
          <w:szCs w:val="28"/>
        </w:rPr>
        <w:t>Турачкин Леонид Иванович, депутат 6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 2013 год Советом проведено  5 сесс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, принято 15 решений и 3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, принято 17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об основных вопросах, рассматриваемых и принятых Советом Шуньг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 мы занимались  Бюджетом Шуньгского сельского поселения, утверждался Перечень имущества, принимаемого в собственность Шуньгского сельского поселения, Советом утверждены Правила благоустройства, Правила землепользования и застройки Шуньгского сельского поселения, а также Генеральный план Шуньгского сельского поселения, в 2013 году создали  муниципальный дорожный фонд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администрацию Шуньгского сельского поселения поступали в 2013 году обращения по вопросу ремонта дороги в Паяницкую сторону. Неоднократно письменно обращались к руководителю ГУП «Мост». Летом предприятием был проведен частичный текущий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летний период много было обращений от жителей деревни Шуньга по поводу вождения транспорта в пьяном состоянии и без водительских прав среди молодежи. Данный вопрос обсуждался на сессии. Межмуниципальным отделом МВД «Медвежьегорский» привлечены к административной ответственности  нарушит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же Межмуниципальным отделом МВД «Медвежьегорский» проведена закупка спиртных напитков с несанкционированных торговых точек на территории Шунь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олнены мероприятия по выполнению наказов избирателей, поступивших в период избирательной кампании по выборам  в органы местного самоуправления 2009 года в объеме финансирования 44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тупали обращения по уличному освещению от ж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д. Бор-Пуданцев, ремонтные работы проведены в октябре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ения, принятые Советом Шуньгского сельского поселения в 2013 году размещены на официальном сайте. Многие депутаты являются руководителями на рабочих местах, поэтому решения, принимаемые на заседаниях Совета Шуньгского сельского поселения, доводятся депутатами в рабочих коллекти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4-03-18T12:12:00Z</cp:lastPrinted>
  <dcterms:modified xsi:type="dcterms:W3CDTF">2014-03-19T12:00:00Z</dcterms:modified>
  <cp:revision>67</cp:revision>
  <dc:subject/>
  <dc:title> </dc:title>
</cp:coreProperties>
</file>