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Д ТАЛАН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 xml:space="preserve">6 апреля 2014 года в Шуньгском ДД прошел отчетный концерт «Парад талантов» коллективов художественной самодеятельности учреждений культуры МКУК  «Шуньгский СБДЦ».  Мероприятие было посвящено  Году культуры и поддержки  участия с проектом  в республиканской программе местных инициатив Шуньгского сельского посе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В торжественной обстановке работникам культуры были вручены Благодарственные письма и памятные подарки. Глава Шуньгского поселения Л.В. Журавлева  отметила работу директора МКУК «Шуньгский СБДЦ» И.П.Лалашвили, культорганизатора Шуньгского ДД И.В.Дронова, культорганизатора Кажемского ДД  Л.П.Егорову, библиотекарей   Т.С.Рабазанову (Шуньгская б-ка), Т.В.Мухину (б-ка д.Бор Пуданцев), Е.С. Белову (б-ка Кажемского ДД).А затем начался  «Парад талантов».Два с половиной часа  зрители  оценивали творческие заслуги наших артистов. Перед ними выступали  вокальная детская группа «Улыбка» со своими  задорными песнями, порадовали своими талантами и солистки: Диана Осипова, Ульяна Пономарева, Айша Гусейнова, Катя Васильева, Катя Абрамова. С большим волнением и со слезами на глазах  следили зрители за выступлением театрального коллектива Кажемского ДД( рук.Л.П.Егорова).Артисты показали отрывок из спектакля «Семь мисок» на военную тему. Весь концерт сопровождался показом интересной презентацией  о работе учреждений культуры, которую подготовила Т.С Рабазан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ного теплых слов услышали и наши спонсоры. Порадовали своим мастерством и учатники нашего ВИА под руководством И.В.Дронова. А наградой  за проделанную работу были  бурные аплодисменты наших зрителей и слова благодарности. Наш Парад талантов еще раз показал, что есть у нас свои  «Звезды», которые готовы  дарить свой талант  нашим зр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Ирина Павловна Лалашвил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Ирина</dc:creator>
  <dc:description/>
  <cp:keywords/>
  <dc:language>en-US</dc:language>
  <cp:lastModifiedBy>Шуньга</cp:lastModifiedBy>
  <dcterms:modified xsi:type="dcterms:W3CDTF">2014-04-25T06:50:00Z</dcterms:modified>
  <cp:revision>8</cp:revision>
  <dc:subject/>
  <dc:title/>
</cp:coreProperties>
</file>