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 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2014  г.  № </w:t>
      </w:r>
      <w:r>
        <w:rPr>
          <w:sz w:val="28"/>
          <w:szCs w:val="28"/>
        </w:rPr>
        <w:t xml:space="preserve">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ого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Шунь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Федерального Закона Российской Федерации «Об общих принципах организации местного самоуправления в Российской Федерации от 06.10.2003  № 131-Ф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 Утвердить прилагаемый перечень имущества, принимаемого от муниципального образования «Медвежьегорский муниципальный район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муниципального образования «Шунь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править утвержденный перечень на согласование в администрацию муниципального образования «Медвежьегор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Л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Совета Шунь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сессии  созыв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№   </w:t>
      </w:r>
      <w:r>
        <w:rPr>
          <w:sz w:val="28"/>
          <w:szCs w:val="28"/>
        </w:rPr>
        <w:t xml:space="preserve">от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 Республики Карелия,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нь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01"/>
        <w:gridCol w:w="3651"/>
      </w:tblGrid>
      <w:tr>
        <w:trPr>
          <w:trHeight w:val="10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</w:t>
            </w:r>
          </w:p>
        </w:tc>
      </w:tr>
      <w:tr>
        <w:trPr>
          <w:trHeight w:val="223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Медвежьегорский р-н д. Бор-Пуд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8 года построй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2-03-26T10:02:00Z</cp:lastPrinted>
  <dcterms:modified xsi:type="dcterms:W3CDTF">2014-03-18T05:08:00Z</dcterms:modified>
  <cp:revision>87</cp:revision>
  <dc:subject/>
  <dc:title> </dc:title>
</cp:coreProperties>
</file>