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 ШУНЬГ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« 06 »  февраля 2015 г.  № 8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д. Шунь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комиссии по соблюдению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администрации муниципального образования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уньгское сельское поселение» и урегулированию конфликта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  администрация  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-1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муниципального образования «Шуньгское сельское поселение» и урегулированию конфликта интересов.</w:t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                              Л.В. Журавлева</w:t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-1,федеральный регистр.</w:t>
      </w:r>
    </w:p>
    <w:p>
      <w:pPr>
        <w:pStyle w:val="Normal"/>
        <w:ind w:left="540"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«Шуньгское сельское поселение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 февраля  2015 г.   № 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служащих администрации муниципального образования «Шуньг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w w:val="80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Шуньгское сельское поселение» (далее – муниципальные служащие, администрация) и урегулированию конфликта интересов (далее - комиссия), образуем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w w:val="8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w w:val="80"/>
          <w:sz w:val="28"/>
          <w:szCs w:val="28"/>
        </w:rPr>
        <w:t xml:space="preserve"> от 25 декабря 2008 года № 273-ФЗ «О противодействии коррупции», 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дминистрации, определяющим соста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ой администрации назна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, является Глав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из числа членов комиссии, преседатель Совета Шунь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, главный бухгалтер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 депутаты представительного органа муниципального образования «Шуньг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 xml:space="preserve">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, на основании запроса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2"/>
      <w:bookmarkEnd w:id="4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7 Положения о проверке достоверности и полноты сведений, представляемых гражданами, претендующими на замещение должностей муниципальной службы органов  местного самоуправления муниципального образования «Шуньгское сельское поселение », и лицами, замещающими должности муниципальной службы в органах местного самоуправления муниципального образования «Шуньгское сельское поселение», и соблюдения ограничений лицами, замещающими должности муниципальной службы в органах местного самоуправления муниципального образования «Шуньгское сельское поселение» (далее – Положение о проверке достоверности и полноты сведений)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», утвержденного Указом Главы Республики Карелия от 18 декабря 2012 года № 145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4"/>
      <w:bookmarkEnd w:id="6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</w:t>
        <w:tab/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5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6"/>
      <w:bookmarkEnd w:id="8"/>
      <w:r>
        <w:rPr>
          <w:rFonts w:cs="Times New Roman" w:ascii="Times New Roman" w:hAnsi="Times New Roman"/>
          <w:sz w:val="28"/>
          <w:szCs w:val="28"/>
        </w:rPr>
        <w:t>б) поступившее 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78"/>
      <w:bookmarkEnd w:id="1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, замещающего должность муниципальной службы в админист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79"/>
      <w:bookmarkEnd w:id="11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администрации материалов проверки, свидетельствующих о предо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тдел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организационно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, указанное в подпункте «д» пункта 13 настоящего Положения, рассматривается организационным отделом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 в администрации. При наличии письменной просьбы муниципального служащего или гражданина, замещавшего должность муниципальной службы 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88"/>
      <w:bookmarkEnd w:id="12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», утвержденного Указом Главы Республики Карелия от 18 декабря 2012 года № 145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97"/>
      <w:bookmarkEnd w:id="14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ов, предусмотренных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унктами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Глава администраци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,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DB74934A0286115A2D5B56E96ADC6BEB7C516A9A5A9ECC3380CAF49D1549B696A7102FM3lFG" TargetMode="External"/><Relationship Id="rId4" Type="http://schemas.openxmlformats.org/officeDocument/2006/relationships/hyperlink" Target="consultantplus://offline/ref=B5DB74934A0286115A2D5B56E96ADC6BE8765766950BC9CE62D5C4MFl1G" TargetMode="External"/><Relationship Id="rId5" Type="http://schemas.openxmlformats.org/officeDocument/2006/relationships/hyperlink" Target="consultantplus://offline/ref=B5DB74934A0286115A2D455BFF068B66EE750E6E9D5C959A6FDF91A9CA1C43E1MDl1G" TargetMode="External"/><Relationship Id="rId6" Type="http://schemas.openxmlformats.org/officeDocument/2006/relationships/hyperlink" Target="consultantplus://offline/ref=B5DB74934A0286115A2D5B56E96ADC6BEB7C516A9A5A9ECC3380CAF49DM1l5G" TargetMode="External"/><Relationship Id="rId7" Type="http://schemas.openxmlformats.org/officeDocument/2006/relationships/hyperlink" Target="consultantplus://offline/ref=B5DB74934A0286115A2D455BFF068B66EE750E6E9D5D909C6DDF91A9CA1C43E1D1E8496E7207FACA83424BM8l2G" TargetMode="External"/><Relationship Id="rId8" Type="http://schemas.openxmlformats.org/officeDocument/2006/relationships/hyperlink" Target="consultantplus://offline/ref=B5DB74934A0286115A2D455BFF068B66EE750E6E9D5D909C6DDF91A9CA1C43E1D1E8496E7207FACA834240M8l4G" TargetMode="External"/><Relationship Id="rId9" Type="http://schemas.openxmlformats.org/officeDocument/2006/relationships/hyperlink" Target="consultantplus://offline/ref=4907EE00C968325D1A42D281542F90759DA55F2B268290B32A30C4D76A756B49C7C37B88D73C998AC7wCM" TargetMode="External"/><Relationship Id="rId10" Type="http://schemas.openxmlformats.org/officeDocument/2006/relationships/hyperlink" Target="consultantplus://offline/ref=B5DB74934A0286115A2D455BFF068B66EE750E6E9D5D909C6DDF91A9CA1C43E1D1E8496E7207FACA834240M8l4G" TargetMode="External"/><Relationship Id="rId11" Type="http://schemas.openxmlformats.org/officeDocument/2006/relationships/hyperlink" Target="consultantplus://offline/ref=B5DB74934A0286115A2D455BFF068B66EE750E6E9D5D909C6DDF91A9CA1C43E1D1E8496E7207FACA834240M8l4G" TargetMode="External"/><Relationship Id="rId12" Type="http://schemas.openxmlformats.org/officeDocument/2006/relationships/hyperlink" Target="consultantplus://offline/ref=4907EE00C968325D1A42D281542F90759DA55F2B268290B32A30C4D76A756B49C7C37B88D73C998AC7wCM" TargetMode="External"/><Relationship Id="rId13" Type="http://schemas.openxmlformats.org/officeDocument/2006/relationships/hyperlink" Target="consultantplus://offline/ref=1603B2AB6552F1931D374B7A24D143208975F3BDE487E0BB602C345C9D56734746C271025F3403F2DFw4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51:00Z</dcterms:created>
  <dc:creator>Анжела</dc:creator>
  <dc:description/>
  <cp:keywords/>
  <dc:language>en-US</dc:language>
  <cp:lastModifiedBy>Шуньга</cp:lastModifiedBy>
  <cp:lastPrinted>2015-02-08T15:49:00Z</cp:lastPrinted>
  <dcterms:modified xsi:type="dcterms:W3CDTF">2015-02-09T07:43:00Z</dcterms:modified>
  <cp:revision>16</cp:revision>
  <dc:subject/>
  <dc:title> </dc:title>
</cp:coreProperties>
</file>