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22.5pt;width:59.85pt;height:6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037995" r:id="rId2"/>
        </w:object>
      </w:r>
      <w:r>
        <w:rPr>
          <w:spacing w:val="40"/>
          <w:szCs w:val="28"/>
        </w:rPr>
        <w:t xml:space="preserve">                                    </w:t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7 декабря 2015 года  № 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уньгское сельское поселение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0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овести публичные слушания по обсуждению проекта бюджета муниципального образования «Шуньгское сельское поселение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    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Л.В.Жура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82446922" r:id="rId4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____________ 2015 г. № _____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16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6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6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7 740,7 тысячи рублей, в том числе налоговые и неналоговые доходы – 5 044,7 тысячи рублей, объем безвозмездных поступлений 2 696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7 740,7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6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6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6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Шуньгского сельского поселения                                                                             З.М.Птицына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Л.В.Журав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______________2015г.</w:t>
      </w:r>
      <w:r>
        <w:rPr/>
        <w:t xml:space="preserve"> № 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6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1"/>
        <w:gridCol w:w="62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33"/>
        <w:gridCol w:w="276"/>
        <w:gridCol w:w="392"/>
        <w:gridCol w:w="175"/>
        <w:gridCol w:w="64"/>
        <w:gridCol w:w="78"/>
        <w:gridCol w:w="1547"/>
        <w:gridCol w:w="154"/>
        <w:gridCol w:w="438"/>
        <w:gridCol w:w="1045"/>
      </w:tblGrid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______сессии Совета </w:t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________ созыва</w:t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  от____________2015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4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4" w:hRule="atLeast"/>
        </w:trPr>
        <w:tc>
          <w:tcPr>
            <w:tcW w:w="104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</w:tr>
      <w:tr>
        <w:trPr>
          <w:trHeight w:val="304" w:hRule="atLeast"/>
        </w:trPr>
        <w:tc>
          <w:tcPr>
            <w:tcW w:w="104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 </w:t>
            </w:r>
          </w:p>
        </w:tc>
      </w:tr>
      <w:tr>
        <w:trPr>
          <w:trHeight w:val="304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47,2</w:t>
            </w:r>
          </w:p>
        </w:tc>
      </w:tr>
      <w:tr>
        <w:trPr>
          <w:trHeight w:val="5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9,4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,2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21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,2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6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</w:tr>
      <w:tr>
        <w:trPr>
          <w:trHeight w:val="7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8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8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</w:t>
            </w:r>
          </w:p>
        </w:tc>
      </w:tr>
      <w:tr>
        <w:trPr>
          <w:trHeight w:val="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07,7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6,3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8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309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,4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9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5,5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4,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8,1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,3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740,7</w:t>
            </w:r>
          </w:p>
        </w:tc>
      </w:tr>
    </w:tbl>
    <w:p>
      <w:pPr>
        <w:pStyle w:val="Heading2"/>
        <w:jc w:val="lef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ind w:firstLine="851"/>
        <w:jc w:val="both"/>
        <w:rPr>
          <w:spacing w:val="40"/>
          <w:sz w:val="28"/>
          <w:szCs w:val="18"/>
        </w:rPr>
      </w:pPr>
      <w:r>
        <w:rPr>
          <w:spacing w:val="40"/>
          <w:sz w:val="2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299"/>
        <w:gridCol w:w="268"/>
        <w:gridCol w:w="308"/>
        <w:gridCol w:w="259"/>
        <w:gridCol w:w="317"/>
        <w:gridCol w:w="250"/>
        <w:gridCol w:w="1134"/>
        <w:gridCol w:w="567"/>
        <w:gridCol w:w="142"/>
        <w:gridCol w:w="199"/>
        <w:gridCol w:w="902"/>
      </w:tblGrid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____сессии Совета </w:t>
            </w:r>
          </w:p>
        </w:tc>
      </w:tr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___________созыва</w:t>
            </w:r>
          </w:p>
        </w:tc>
      </w:tr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  от _________2015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0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10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</w:tr>
      <w:tr>
        <w:trPr>
          <w:trHeight w:val="307" w:hRule="atLeast"/>
        </w:trPr>
        <w:tc>
          <w:tcPr>
            <w:tcW w:w="110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в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</w:tr>
      <w:tr>
        <w:trPr>
          <w:trHeight w:val="2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7,2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9,4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,2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3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,2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6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8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8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5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07,7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6,3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8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30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</w:t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,4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9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5,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6,7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4,7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8,1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7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,3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740,7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</w:rPr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решению ______  сессии Сов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Шуньгского сельского поселения </w:t>
      </w:r>
    </w:p>
    <w:p>
      <w:pPr>
        <w:pStyle w:val="Normal"/>
        <w:jc w:val="right"/>
        <w:rPr/>
      </w:pPr>
      <w:r>
        <w:rPr/>
        <w:t xml:space="preserve">________созыва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от ___________2015 года  № ____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566"/>
        <w:gridCol w:w="1304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сессии    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______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____ от ____________2015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6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6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0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159"/>
        <w:gridCol w:w="616"/>
        <w:gridCol w:w="471"/>
        <w:gridCol w:w="451"/>
        <w:gridCol w:w="542"/>
        <w:gridCol w:w="519"/>
        <w:gridCol w:w="427"/>
        <w:gridCol w:w="217"/>
        <w:gridCol w:w="447"/>
        <w:gridCol w:w="239"/>
        <w:gridCol w:w="306"/>
        <w:gridCol w:w="709"/>
        <w:gridCol w:w="954"/>
      </w:tblGrid>
      <w:tr>
        <w:trPr>
          <w:trHeight w:val="2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11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_____сессии  Совета</w:t>
            </w:r>
          </w:p>
        </w:tc>
      </w:tr>
      <w:tr>
        <w:trPr>
          <w:trHeight w:val="34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созыва </w:t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____________2015 года №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14"/>
            <w:tcBorders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Источники финансирования дефицита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в 2016 году</w:t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9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страто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-па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груп-па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ст-атья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-мент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кл.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740,7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40,7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40,7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40,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740,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40,7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40,7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40,7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5-12-02T10:09:00Z</cp:lastPrinted>
  <dcterms:modified xsi:type="dcterms:W3CDTF">2015-12-08T12:45:00Z</dcterms:modified>
  <cp:revision>22</cp:revision>
  <dc:subject/>
  <dc:title>  ФИНАНСОВЫЙ ОТДЕЛ</dc:title>
</cp:coreProperties>
</file>