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lang w:val="en-US"/>
        </w:rPr>
        <w:t>XIV</w:t>
      </w:r>
      <w:r>
        <w:rPr/>
        <w:t xml:space="preserve">  сессия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 22 октября 2015   г.  № 64</w:t>
      </w:r>
      <w:r>
        <w:rPr/>
        <w:t xml:space="preserve">                                                                       д. Шуньг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6"/>
      </w:tblGrid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заключения на проект административного регламента предоставления муниципальной услуги «</w:t>
            </w:r>
            <w:r>
              <w:rPr>
                <w:b/>
                <w:color w:val="000000"/>
              </w:rPr>
              <w:t xml:space="preserve">Выдача документа о присвоении наименований улицам, площадям и иным территориям проживания, 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а также об установлении нумерации дом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  <w:t xml:space="preserve">                   </w:t>
      </w:r>
      <w:r>
        <w:rPr/>
        <w:t xml:space="preserve">В соответствии с частью 12 статьи 13 Федерального закона от 27.07.2010г. № 210-ФЗ «Об организации предоставления государственных и муниципальных услуг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N1221 «Об утверждении Правил присвоения, изменения и аннулирования адресов», статьей 26 Устава Шуньгского сельского поселения, Порядком и случаями проведения экспертизы проектов административных регламентов предоставления муниципальных услуг, утвержденных Решением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12.03.2013 № 113, Решением </w:t>
      </w:r>
      <w:r>
        <w:rPr>
          <w:lang w:val="en-US"/>
        </w:rPr>
        <w:t>X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 (в редакции Решения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 </w:t>
      </w:r>
      <w:r>
        <w:rPr>
          <w:lang w:val="en-US"/>
        </w:rPr>
        <w:t>II</w:t>
      </w:r>
      <w:r>
        <w:rPr/>
        <w:t xml:space="preserve"> созыва от 12.03.2013 № 112 «О внесении дополнений в решение </w:t>
      </w:r>
      <w:r>
        <w:rPr>
          <w:lang w:val="en-US"/>
        </w:rPr>
        <w:t>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, Совет Шуньгского сельского поселения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96"/>
        <w:jc w:val="both"/>
        <w:rPr/>
      </w:pPr>
      <w:r>
        <w:rPr/>
        <w:t xml:space="preserve">1. Утвердить прилагаемое заключение на проект административного регламента </w:t>
      </w:r>
      <w:r>
        <w:rPr>
          <w:bCs/>
        </w:rPr>
        <w:t>предоставления муниципальной услуги «Выдача документа о присвоении наименований улицам, площадям и иным территориям проживания, а также об установлении нумерации домов»</w:t>
      </w:r>
      <w:r>
        <w:rPr/>
        <w:t>.</w:t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Шуньгского сельского поселения                                                    З.М.Пти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 сельского</w:t>
      </w:r>
    </w:p>
    <w:p>
      <w:pPr>
        <w:pStyle w:val="Normal"/>
        <w:rPr/>
      </w:pPr>
      <w:r>
        <w:rPr/>
        <w:t>поселения                                                                                           Л.В.Журавл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5070</wp:posOffset>
                </wp:positionH>
                <wp:positionV relativeFrom="paragraph">
                  <wp:posOffset>18415</wp:posOffset>
                </wp:positionV>
                <wp:extent cx="112331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72.7pt;mso-wrap-distance-left:9.05pt;mso-wrap-distance-right:9.05pt;mso-wrap-distance-top:0pt;mso-wrap-distance-bottom:0pt;margin-top:1.45pt;mso-position-vertical-relative:text;margin-left:5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lang w:val="en-US"/>
        </w:rPr>
        <w:t>XIV</w:t>
      </w:r>
      <w:r>
        <w:rPr/>
        <w:t xml:space="preserve"> сессии Совета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Шунь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lang w:val="en-US"/>
        </w:rPr>
        <w:t>III</w:t>
      </w:r>
      <w:r>
        <w:rPr/>
        <w:t xml:space="preserve"> созыва от 22 октября 2015 г.  № 6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лючение экспертизы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на проект административного регламента </w:t>
      </w:r>
      <w:r>
        <w:rPr>
          <w:b/>
          <w:bCs/>
        </w:rPr>
        <w:t>предоставления муниципальной услуги «Выдача документа о присвоении наименований улицам, площадям и иным территориям проживания, а также об установлении нумерации домов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метом экспертизы является оценка соответствия проекта административного регламента </w:t>
      </w:r>
      <w:r>
        <w:rPr>
          <w:bCs/>
        </w:rPr>
        <w:t>предоставления муниципальной услуги «Выдача документа о присвоении наименований улицам, площадям и иным территориям проживания, а также об установлении нумерации домов»</w:t>
      </w:r>
      <w:r>
        <w:rPr/>
        <w:t xml:space="preserve"> (далее - проект регламента) требованиям, предъявляемым к нему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от 27.07.2010 г. № 210-ФЗ (далее – Федеральный закон № 210-ФЗ), Порядком разработки и утверждения административных регламентов предоставления муниципальных услуг, утвержденным постановлением Администрации Шуньского сельского поселения от 21.10.2015 № 127 (далее – Порядок разработки и утвержден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  <w:t xml:space="preserve">1. Соответствие структуры и содержания проекта регламента, в том числе стандарта предоставления муниципальной услуги, требованиям, предъявляемым Федеральным законом № 210-ФЗ, Порядком разработки и утверждения административных регламентов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екст административного регламента немного не соответствует  Порядку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  <w:r>
        <w:rPr>
          <w:b/>
        </w:rPr>
        <w:t>Заключение:</w:t>
      </w:r>
      <w:r>
        <w:rPr/>
        <w:t xml:space="preserve"> в результате проведенной экспертизы в проекте регламента выявлен ряд недостатков, которые могут быть устранены путем внесения изменений и дополнен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0:00Z</dcterms:created>
  <dc:creator>winxp016</dc:creator>
  <dc:description/>
  <cp:keywords/>
  <dc:language>en-US</dc:language>
  <cp:lastModifiedBy>Шуньга</cp:lastModifiedBy>
  <cp:lastPrinted>2015-10-26T15:55:00Z</cp:lastPrinted>
  <dcterms:modified xsi:type="dcterms:W3CDTF">2015-10-26T12:55:00Z</dcterms:modified>
  <cp:revision>10</cp:revision>
  <dc:subject/>
  <dc:title>Экспертное заключение на проект административного регламента предоставления муниципальной услуги «Заключение и расторжение договоров об отчуждении жилых помещений муниципального жилищного фонда коммерческого использования города Омска на условиях мены, к</dc:title>
</cp:coreProperties>
</file>