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спублика Карел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4 июня 2015г.  № 55</w:t>
      </w:r>
      <w:r>
        <w:rPr>
          <w:sz w:val="28"/>
          <w:szCs w:val="28"/>
        </w:rPr>
        <w:t xml:space="preserve">                                                                     д. Шунь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размера платы за пользование жилым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sz w:val="24"/>
                <w:szCs w:val="24"/>
              </w:rPr>
              <w:t>помещением  (платы за наём) и коэффициентов потребительского качества жилищного фонда для расчета размера платы за пользование жилым  помещением  (платы за наем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 xml:space="preserve">             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ями 156, 156.1, 158 Жилищного кодекса Российской Федерации, Постановлением Правительства Российской Федерации «Об утверждении Правил содержания общего имущества в многоквартирном доме» от 13.08.2006г. № 491, </w:t>
      </w:r>
      <w:r>
        <w:rPr>
          <w:bCs/>
          <w:sz w:val="24"/>
          <w:szCs w:val="24"/>
        </w:rPr>
        <w:t>Совет Шуньгского сельского посел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и вести в действие с 01.08.2015 года разм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ы за пользование жилым помещением (плату за наем)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сти в действие для нанимателей жилых помещений, находящихся в муниципальной собственности, в размере 6 руб. 95 коп. в месяц за один квадратный метр общей жилой площ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ля расчета размера платы за наем муниципального жилищного фонда в зависимости от качества, благоустройства жилого помещения и месторасположения дома, утвердить прилагаемые коэффициенты потребительского качества муниципального жилищного фонд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Расчет ставки платы за наем для каждого жилого дома производить умножением коэффициентов К1,К2,К3,К4 установленных для данного жилого дома, на величину платы за наем установленную пункте 1 данного  Решени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ешение Совета Шуньгского сельского поселения от 22.05.2009 № 104 «Об установлении размера платы за пользование жилым помещением  (платы за наём) и коэффициентов потребительского качества жилищного фонда для расчета размера платы за пользование жилым  помещением (платы за наем)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Данное решение вступает в силу после  опубликования (обнародования)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Шуньг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З.М.Птицына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Л.В. Журавлева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6395</wp:posOffset>
                </wp:positionH>
                <wp:positionV relativeFrom="paragraph">
                  <wp:posOffset>167640</wp:posOffset>
                </wp:positionV>
                <wp:extent cx="39941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65.95pt;mso-wrap-distance-left:9.05pt;mso-wrap-distance-right:9.05pt;mso-wrap-distance-top:0pt;mso-wrap-distance-bottom:0pt;margin-top:13.2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4045</wp:posOffset>
                </wp:positionH>
                <wp:positionV relativeFrom="paragraph">
                  <wp:posOffset>13335</wp:posOffset>
                </wp:positionV>
                <wp:extent cx="21653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6.2pt;mso-wrap-distance-left:9.05pt;mso-wrap-distance-right:9.05pt;mso-wrap-distance-top:0pt;mso-wrap-distance-bottom:0pt;margin-top:1.0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Шуньг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 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 сесси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июня 2015  № 55</w:t>
      </w:r>
    </w:p>
    <w:p>
      <w:pPr>
        <w:pStyle w:val="Normal"/>
        <w:ind w:left="42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 потребительского качества жилищного фонда</w:t>
      </w:r>
    </w:p>
    <w:p>
      <w:pPr>
        <w:pStyle w:val="Normal"/>
        <w:ind w:left="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  <w:gridCol w:w="16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ьского качества жилищного фон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тижность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уньга, п.Больничный, п. ММ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ажма, д. Бор-Пуданцев, д. Батова, д. Бережная, д. Фоминская, д.Коровниково, д.Подгорская, д. Лахнов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 жилых зд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блочные, панельные, монолит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износ жилых зд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8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благоустройства зд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 (ЦО), электрическое отопление (ЭО), холодное водоснабжение (ХВС), водоотведение (ВО), горячее водоснабжение (ГВС) или газовая коло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О, ЭО, ХВС, ВО, дровяной тит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, ЭО, ХВС,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, ЭО,  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,Э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,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благоустро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w w:val="80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426" w:firstLine="284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1:00Z</dcterms:created>
  <dc:creator>User</dc:creator>
  <dc:description/>
  <cp:keywords/>
  <dc:language>en-US</dc:language>
  <cp:lastModifiedBy>Шуньга</cp:lastModifiedBy>
  <cp:lastPrinted>2015-06-08T16:26:00Z</cp:lastPrinted>
  <dcterms:modified xsi:type="dcterms:W3CDTF">2015-06-10T11:30:00Z</dcterms:modified>
  <cp:revision>27</cp:revision>
  <dc:subject/>
  <dc:title>проект</dc:title>
</cp:coreProperties>
</file>