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 марта  2015   г.   №  45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4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4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4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10 человек:</w:t>
      </w:r>
    </w:p>
    <w:p>
      <w:pPr>
        <w:pStyle w:val="Normal"/>
        <w:rPr/>
      </w:pPr>
      <w:r>
        <w:rPr>
          <w:sz w:val="28"/>
          <w:szCs w:val="28"/>
        </w:rPr>
        <w:t>Председатель Совета - Птицына Зинаида Мечиславовна, депутат 1 округа,</w:t>
      </w:r>
    </w:p>
    <w:p>
      <w:pPr>
        <w:pStyle w:val="Normal"/>
        <w:rPr/>
      </w:pPr>
      <w:r>
        <w:rPr>
          <w:sz w:val="28"/>
          <w:szCs w:val="28"/>
        </w:rPr>
        <w:t>Зам. Председателя – Горячева Марина Михайловна, депутат 4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Нина Михайловна, депутат 2 округа,</w:t>
      </w:r>
    </w:p>
    <w:p>
      <w:pPr>
        <w:pStyle w:val="Normal"/>
        <w:rPr/>
      </w:pPr>
      <w:r>
        <w:rPr>
          <w:sz w:val="28"/>
          <w:szCs w:val="28"/>
        </w:rPr>
        <w:t>Белова Ирина Владимировна, депутат 7 округа,</w:t>
      </w:r>
    </w:p>
    <w:p>
      <w:pPr>
        <w:pStyle w:val="Normal"/>
        <w:rPr/>
      </w:pPr>
      <w:r>
        <w:rPr>
          <w:sz w:val="28"/>
          <w:szCs w:val="28"/>
        </w:rPr>
        <w:t>Дерибина Валентина Федоровна, депутат  8  округа,</w:t>
      </w:r>
    </w:p>
    <w:p>
      <w:pPr>
        <w:pStyle w:val="Normal"/>
        <w:rPr/>
      </w:pPr>
      <w:r>
        <w:rPr>
          <w:sz w:val="28"/>
          <w:szCs w:val="28"/>
        </w:rPr>
        <w:t>Дронова Ольга Владимировна, депутат  5 округа,</w:t>
      </w:r>
    </w:p>
    <w:p>
      <w:pPr>
        <w:pStyle w:val="Normal"/>
        <w:rPr/>
      </w:pPr>
      <w:r>
        <w:rPr>
          <w:sz w:val="28"/>
          <w:szCs w:val="28"/>
        </w:rPr>
        <w:t xml:space="preserve">Ефремова Марина Владимировна, депутат  3 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рнина Марина Георгиевна, депутат 9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кова Виктория Александровна, депутат 10 округа,</w:t>
      </w:r>
    </w:p>
    <w:p>
      <w:pPr>
        <w:pStyle w:val="Normal"/>
        <w:rPr/>
      </w:pPr>
      <w:r>
        <w:rPr>
          <w:sz w:val="28"/>
          <w:szCs w:val="28"/>
        </w:rPr>
        <w:t>Турачкин Леонид Иванович, депутат 6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2014 год Советом проведено  6 сесс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принято 26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 мы занимались  Бюджетом Шуньгского сельского поселения, утверждался Перечень имущества, принимаемого в собственность Шуньгского сельского поселения, Советом утверждена Программа «Профилактика экстремизма на территории Шуньгского сельского поселения» на 2014-2015 годы, в мае внесли изменения в «Правила благоустройства территории Шуньгского сельского поселения», утвержденные решением № 125 от 26.07.2013 года.  На заседании 6 сессии 7 июля изменили  учетную норму площади жилого помещения, в целях принятия граждан на учет  в качестве нуждающихся в жилых помещениях, с 10 кв. метров в размере 14 кв. метров  общей  площади на одного человека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ли прогнозный план (программы) приватизации муницпального имущества муниципального образования Шуньгского сельского поселения  на 2015 год, Порядок заключения соглашений с органами местного самоуправления Шуньгского сельского поселения с органами местного самоуправления муниципального образования «Медвежьегорский муниципальный район» о передаче (принятии) части полномочий по решению вопросов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ли нов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 в новой редакции,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Совета Шуньгского сельского  поселения N 74 от 19.10.2011 «О земельном налогообложении на территории Шуньгского сельского поселения» признали утратившим силу, данное решение вступило в силу, с 01 января 2015 года, а также решение об установлении  и введении с 1 января 2015 года  в действие на территории Шуньгского сельского поселения налога на имущество физических лиц,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1 ноября 2010 года «Об установлении ставки налога на имущество физических лиц на территории Шуньгского сельского поселения» (с изменениями) признали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упали обращения по уличному освещению от ж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д. Шуньга, ремонтные работы проведены в октябр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ения, принятые Советом Шуньгского сельского поселения в 2014 году размещены на официальном с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04-01T15:26:00Z</cp:lastPrinted>
  <dcterms:modified xsi:type="dcterms:W3CDTF">2015-05-26T06:35:00Z</dcterms:modified>
  <cp:revision>77</cp:revision>
  <dc:subject/>
  <dc:title> </dc:title>
</cp:coreProperties>
</file>