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2 декабря 2014г. № 39                                                                                                    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решение «О бюджете муниципального образования «Шуньгское сельское поселение» на 2014 год № 13 от 27.12.2013 года (с изменениями  и дополнениями от 07.07.2014 г. № 26, от 06.11.2014 № 29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нести в реше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Совета Шуньгского сельского поселения «О бюджете муниципального образования «Шуньгское сель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е» на 2014 год» №13 от 27.12.2013 г. (с изменениями и дополнениями от 07.07.2014 г. № 26, от 06.11.2014 г. №29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Шуньгское сельское  поселение» на 2014 год изложить в следующей редак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14 год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щий объем доходов бюджета муниципального образования «Шуньгское сельское  поселение» в сумме 7 247,5 тысячи рублей, в том числе налоговые и неналоговые доходы – 5064,6 тысячи рублей,  объем безвозмездных поступлений в сумме 2 182,9 тысячи рубле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   поселение» в сумме 7 525,0 тысяч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дефицит бюджета муниципального образования «Шуньгское сельское  поселение» в сумме  277,5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 поселение» на 2014 год, согласно </w:t>
      </w:r>
      <w:r>
        <w:rPr>
          <w:color w:val="0000FF"/>
          <w:sz w:val="24"/>
          <w:szCs w:val="24"/>
          <w:u w:val="single"/>
        </w:rPr>
        <w:t>приложению №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  <w:u w:val="single"/>
        </w:rPr>
        <w:t>Статью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на  2014 год изложить в следующей редак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90130</wp:posOffset>
                </wp:positionH>
                <wp:positionV relativeFrom="paragraph">
                  <wp:posOffset>78740</wp:posOffset>
                </wp:positionV>
                <wp:extent cx="21653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2.45pt;mso-wrap-distance-left:9.05pt;mso-wrap-distance-right:9.05pt;mso-wrap-distance-top:0pt;mso-wrap-distance-bottom:0pt;margin-top:6.2pt;mso-position-vertical-relative:text;margin-left:5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 поселение» в 2014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 поселение» в 2014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4"/>
          <w:szCs w:val="24"/>
        </w:rPr>
        <w:t>сельского поселения</w:t>
        <w:tab/>
        <w:t>Птицына З.М.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Глава Шуньгского сельского поселения                                                                  Журавлева Л.В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92"/>
        <w:gridCol w:w="850"/>
        <w:gridCol w:w="141"/>
        <w:gridCol w:w="740"/>
        <w:gridCol w:w="395"/>
        <w:gridCol w:w="205"/>
        <w:gridCol w:w="504"/>
        <w:gridCol w:w="853"/>
        <w:gridCol w:w="543"/>
        <w:gridCol w:w="447"/>
      </w:tblGrid>
      <w:tr>
        <w:trPr>
          <w:trHeight w:val="240" w:hRule="atLeast"/>
        </w:trPr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X</w:t>
            </w:r>
            <w:r>
              <w:rPr/>
              <w:t xml:space="preserve">  сессии Совета </w:t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уньгского сельского поселения  </w:t>
            </w:r>
            <w:r>
              <w:rPr>
                <w:lang w:val="en-US"/>
              </w:rPr>
              <w:t>III</w:t>
            </w:r>
            <w:r>
              <w:rPr/>
              <w:t xml:space="preserve"> созыва</w:t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9</w:t>
            </w:r>
            <w:r>
              <w:rPr/>
              <w:t xml:space="preserve"> от </w:t>
            </w:r>
            <w:r>
              <w:rPr>
                <w:lang w:val="en-US"/>
              </w:rPr>
              <w:t>22</w:t>
            </w:r>
            <w:r>
              <w:rPr/>
              <w:t xml:space="preserve">.12.2014 года </w:t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106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"Шуньгское сельское поселение" на 2014 год по разделам, подразделам, </w:t>
            </w:r>
          </w:p>
        </w:tc>
      </w:tr>
      <w:tr>
        <w:trPr>
          <w:trHeight w:val="240" w:hRule="atLeast"/>
        </w:trPr>
        <w:tc>
          <w:tcPr>
            <w:tcW w:w="106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целевым статьям и видам расходов  классификаций рас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5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3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3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9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26,5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42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42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,6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0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0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0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20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4,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2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. программа содействия занятости населения Медвежьегорского района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47 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47 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0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0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,3</w:t>
            </w:r>
          </w:p>
        </w:tc>
      </w:tr>
      <w:tr>
        <w:trPr>
          <w:trHeight w:val="2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3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3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6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6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6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4 3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7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47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0 24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3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0 24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0 24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2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0 24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43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43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0 43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43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25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709"/>
        <w:gridCol w:w="567"/>
        <w:gridCol w:w="424"/>
        <w:gridCol w:w="760"/>
        <w:gridCol w:w="92"/>
        <w:gridCol w:w="576"/>
        <w:gridCol w:w="93"/>
        <w:gridCol w:w="239"/>
        <w:gridCol w:w="1807"/>
        <w:gridCol w:w="120"/>
        <w:gridCol w:w="196"/>
        <w:gridCol w:w="79"/>
        <w:gridCol w:w="160"/>
        <w:gridCol w:w="429"/>
      </w:tblGrid>
      <w:tr>
        <w:trPr>
          <w:trHeight w:val="240" w:hRule="atLeast"/>
        </w:trPr>
        <w:tc>
          <w:tcPr>
            <w:tcW w:w="6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3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X</w:t>
            </w:r>
            <w:r>
              <w:rPr/>
              <w:t xml:space="preserve"> сессии Совета 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уньгского сельского поселения  </w:t>
            </w:r>
            <w:r>
              <w:rPr>
                <w:lang w:val="en-US"/>
              </w:rPr>
              <w:t>III</w:t>
            </w:r>
            <w:r>
              <w:rPr/>
              <w:t xml:space="preserve"> созыва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 xml:space="preserve">38 </w:t>
            </w:r>
            <w:r>
              <w:rPr/>
              <w:t xml:space="preserve">от </w:t>
            </w:r>
            <w:r>
              <w:rPr>
                <w:lang w:val="en-US"/>
              </w:rPr>
              <w:t>22</w:t>
            </w:r>
            <w:r>
              <w:rPr/>
              <w:t xml:space="preserve">.12.2014 года 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2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52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"Шуньгское сельское поселение" на 2014 год по разделам, подразделам, 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52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м статьям и видам расходов  в ведомственной структуре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96" w:right="-151" w:hanging="0"/>
              <w:jc w:val="center"/>
              <w:rPr/>
            </w:pPr>
            <w:r>
              <w:rPr>
                <w:sz w:val="18"/>
                <w:szCs w:val="18"/>
              </w:rPr>
              <w:t xml:space="preserve">тысяч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3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9,2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2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26,5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5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5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5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4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4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,6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2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2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4,2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2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. программа содействия занятости населения Медвежьегорского района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47 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47 9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0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0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,3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3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3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6,3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4 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7,6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47,6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2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7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7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0 24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3,7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0 24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2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0 24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2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0 24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4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4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4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43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3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43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25,0</w:t>
            </w:r>
          </w:p>
        </w:tc>
        <w:tc>
          <w:tcPr>
            <w:tcW w:w="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6"/>
        <w:gridCol w:w="3562"/>
        <w:gridCol w:w="708"/>
        <w:gridCol w:w="10"/>
        <w:gridCol w:w="557"/>
        <w:gridCol w:w="136"/>
        <w:gridCol w:w="431"/>
        <w:gridCol w:w="98"/>
        <w:gridCol w:w="507"/>
        <w:gridCol w:w="104"/>
        <w:gridCol w:w="505"/>
        <w:gridCol w:w="204"/>
        <w:gridCol w:w="379"/>
        <w:gridCol w:w="188"/>
        <w:gridCol w:w="292"/>
        <w:gridCol w:w="558"/>
        <w:gridCol w:w="182"/>
        <w:gridCol w:w="367"/>
        <w:gridCol w:w="1076"/>
      </w:tblGrid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2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X</w:t>
            </w:r>
            <w:r>
              <w:rPr/>
              <w:t xml:space="preserve"> сессии  Совета</w:t>
            </w:r>
          </w:p>
        </w:tc>
      </w:tr>
      <w:tr>
        <w:trPr>
          <w:trHeight w:val="34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  <w:r>
              <w:rPr>
                <w:lang w:val="en-US"/>
              </w:rPr>
              <w:t>III</w:t>
            </w:r>
            <w:r>
              <w:rPr/>
              <w:t xml:space="preserve"> созыва 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15"/>
            <w:tcBorders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 </w:t>
            </w:r>
            <w:r>
              <w:rPr/>
              <w:t>от  22.12. 2014 года № 3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712" w:type="dxa"/>
            <w:gridSpan w:val="20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 дефицита бюджета Шуньгского сельского поселения в 2014 году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6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226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77,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кредитов, полученных от креди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4"/>
                <w:szCs w:val="24"/>
              </w:rPr>
              <w:t xml:space="preserve">3,0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00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4"/>
                <w:szCs w:val="24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4"/>
                <w:szCs w:val="24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2"/>
                <w:szCs w:val="22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2"/>
                <w:szCs w:val="22"/>
              </w:rPr>
              <w:t>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2"/>
                <w:szCs w:val="22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2"/>
                <w:szCs w:val="22"/>
              </w:rPr>
              <w:t>-7 247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7 247,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7 247,5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7 247,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4"/>
                <w:szCs w:val="24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4"/>
                <w:szCs w:val="24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2"/>
                <w:szCs w:val="22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2"/>
                <w:szCs w:val="22"/>
              </w:rPr>
              <w:t>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2"/>
                <w:szCs w:val="22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2"/>
                <w:szCs w:val="22"/>
              </w:rPr>
              <w:t>7 525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525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525,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525,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4"/>
                <w:szCs w:val="2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Шуньга</cp:lastModifiedBy>
  <cp:lastPrinted>2014-12-23T12:21:00Z</cp:lastPrinted>
  <dcterms:modified xsi:type="dcterms:W3CDTF">2014-12-25T05:52:00Z</dcterms:modified>
  <cp:revision>152</cp:revision>
  <dc:subject/>
  <dc:title>  ФИНАНСОВЫЙ ОТДЕЛ</dc:title>
</cp:coreProperties>
</file>