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9 ноября  2014  г   №  36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Шун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бюджет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е в Шуньгском сельском поселени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ный кодекс Российской Федерации, с  целью оптимизации бюджетного процесса в Шуньгском сельском поселении, в соответствии со статьей 26 Устава Шуньг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«О бюджетном процессе в Шуньгском  сельском поселен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следующие нормативные правовые 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ешение X сессии I созыва Совета Шуньгского сельского поселения от 07.12.2006 г. № 32 «О принятии  Положения «О бюджетном  процессе в муниципальном образовании Шуньг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шение X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I созыва Совета Шуньгского сельского поселения от 28.02.2008 г. № 62 «О внесении изменений в  Положение о бюджетном  процессе в муниципальном образовании Шуньг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Шуньг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5490</wp:posOffset>
                </wp:positionH>
                <wp:positionV relativeFrom="paragraph">
                  <wp:posOffset>71120</wp:posOffset>
                </wp:positionV>
                <wp:extent cx="275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72.7pt;mso-wrap-distance-left:9.05pt;mso-wrap-distance-right:9.05pt;mso-wrap-distance-top:0pt;mso-wrap-distance-bottom:0pt;margin-top:5.6pt;mso-position-vertical-relative:text;margin-left:5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М. Птицы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Шуньг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Л.В.Журавл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 ноября 2014 г. № 3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НОМ ПРОЦЕССЕ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НЬГСКОМ СЕЛЬ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бюджетном процессе в Шуньгском сельском поселении (далее по тексту именуемое "Положение"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, законами и нормативными правовыми актами Республики Карели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Шуньг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 и тер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требляемые в настоящем Положении словосочетания "местный бюджет" и "бюджет Шуньгского сельского поселения" применяются в одном 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БЮДЖЕТНЫЙ ПРОЦЕ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Этапы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на территории Шуньгского сельского поселени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(принятие)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частники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на территории Шуньгского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Шуньгского сельского поселения (далее - Сов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Шуньгского сельского поселения (далее - Гл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Шуньгского сельского поселения (далее - Админист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аспорядитель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Шуньгского сельского поселения о бюджете Шуньгского сель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юджетные полномочия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ругих полномочий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ные полномочия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бюджетной, налоговой и долговой политики Шунь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бюджетных полномочий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юджетные полномочия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осуществления полномочий главного администратора доходов бюджета Шуньг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естного бюджета на основе единства к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принятых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дол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выданных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мочий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, нормативными правовыми актами органов местного самоуправления Шунь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пределения объема и условий предоставления субсидий из бюджета Шуньг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в соответствии с Бюдже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ЛЕНИЕ ПРОЕК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х направлениях бюджетной и налоговой полит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ноз социально-экономического развития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Среднесрочный финансовый план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РАССМОТРЕНИЕ И УТВЕРЖДЕНИЕ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несение проекта решения о местном бюджете на рассмотрение Совета </w:t>
      </w:r>
      <w:r>
        <w:rPr>
          <w:rFonts w:cs="Times New Roman" w:ascii="Times New Roman" w:hAnsi="Times New Roman"/>
          <w:sz w:val="28"/>
          <w:szCs w:val="28"/>
        </w:rPr>
        <w:t xml:space="preserve">Шуньг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97"/>
      <w:bookmarkEnd w:id="1"/>
      <w:r>
        <w:rPr>
          <w:rFonts w:cs="Times New Roman" w:ascii="Times New Roman" w:hAnsi="Times New Roman"/>
          <w:sz w:val="28"/>
          <w:szCs w:val="28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оекте решения о местном бюджете должны содержаться показатели, установленные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 бюджета Шуньг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убличных слушаний по проекту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рассмотрения проекта бюджета Советом 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" w:name="Par228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4. Рассмотрение проекта решения о бюджете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0"/>
      <w:bookmarkEnd w:id="3"/>
      <w:r>
        <w:rPr>
          <w:rFonts w:cs="Times New Roman" w:ascii="Times New Roman" w:hAnsi="Times New Roman"/>
          <w:sz w:val="28"/>
          <w:szCs w:val="28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 Шуньгского сельского поселения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муниципального дорожного фонда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Шуньг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внутренних заимствований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гарантий Шуньгского сель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ые статьи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4" w:name="Par24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15. Отклонение Советом проекта решения о бюджете Шуньгского сельского поселения и возвращение проекта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Шуньг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орядок работы согласительной комиссии в случае отклонения проекта бюджета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Временное управление бюджетом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Внесение изменений в утвержденный бюджет Шунь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текущий финансовый го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представляет в Совет разработанный Администрацией проект решения о внесении изменений в решение о бюджете Шуньг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 предлагаемых изменениях в решение о бюджете Шуньгского сельского поселен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. ИСПОЛНЕНИЕ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сновы исполнения бюджета Шунь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Сводная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Кассов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нение местного бюджета по доходам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исполнения денежных обязательств с учетом положений Бюджет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Шуньг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Лицевые счета по учету операций по исполнению бюджета 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счета открываются и веду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Завершение финансов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ТЧЕТНОСТЬ ОБ ИСПОЛНЕНИИ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Бюджетная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отчетност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Шуньг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тчетность представляется соответствующим финансовым органом в Администрацию Шуньгского с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 Внешняя проверка годового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, рассмотрение и утверждение годового отчета об исполнении бюджета Шуньгского сельского поселения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Решение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КОНТРОЛЬ ЗА ИСПОЛНЕНИЕМ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Формы финансового контроля, осуществляемого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Совета предусматривает право Совет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контроль, осуществляемый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порядок осуществления финансового контроля Администрацией устанавливаются Бюджет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Шунь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либо ненадлежащее исполнение установленного Бюджет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423FD50F61727E7D74F4C096CB5EBF8ED7AB3452D7031D7921B6Z642F" TargetMode="External"/><Relationship Id="rId4" Type="http://schemas.openxmlformats.org/officeDocument/2006/relationships/hyperlink" Target="consultantplus://offline/ref=A1423FD50F61727E7D74F4C096CB5EBF8DDBA4385089541F2874B86749A9AA1D8DC8FB3C7DZ342F" TargetMode="External"/><Relationship Id="rId5" Type="http://schemas.openxmlformats.org/officeDocument/2006/relationships/hyperlink" Target="consultantplus://offline/ref=A1423FD50F61727E7D74F4C096CB5EBF8DDAAA385D81541F2874B86749ZA49F" TargetMode="External"/><Relationship Id="rId6" Type="http://schemas.openxmlformats.org/officeDocument/2006/relationships/hyperlink" Target="consultantplus://offline/ref=A1423FD50F61727E7D74F4D695A709B288D4F23C5A855F49712BE33A1EA0A04AZC4AF" TargetMode="External"/><Relationship Id="rId7" Type="http://schemas.openxmlformats.org/officeDocument/2006/relationships/hyperlink" Target="consultantplus://offline/ref=A1423FD50F61727E7D74F4D695A709B288D4F23C5A875C4D712BE33A1EA0A04ACA87A277383E6E48EFB52BZB42F" TargetMode="External"/><Relationship Id="rId8" Type="http://schemas.openxmlformats.org/officeDocument/2006/relationships/hyperlink" Target="consultantplus://offline/ref=A1423FD50F61727E7D74F4C096CB5EBF8DDBA4385089541F2874B86749A9AA1D8DC8FB3C7DZ345F" TargetMode="External"/><Relationship Id="rId9" Type="http://schemas.openxmlformats.org/officeDocument/2006/relationships/hyperlink" Target="consultantplus://offline/ref=A1423FD50F61727E7D74F4D695A709B288D4F23C5A875C4D712BE33A1EA0A04AZC4AF" TargetMode="External"/><Relationship Id="rId10" Type="http://schemas.openxmlformats.org/officeDocument/2006/relationships/hyperlink" Target="consultantplus://offline/ref=A1423FD50F61727E7D74F4C096CB5EBF8DDBA4385089541F2874B86749A9AA1D8DC8FB3D7DZ342F" TargetMode="External"/><Relationship Id="rId11" Type="http://schemas.openxmlformats.org/officeDocument/2006/relationships/hyperlink" Target="consultantplus://offline/ref=A1423FD50F61727E7D74F4D695A709B288D4F23C5A875C4D712BE33A1EA0A04ACA87A277383E6E48EDB52DZB44F" TargetMode="External"/><Relationship Id="rId12" Type="http://schemas.openxmlformats.org/officeDocument/2006/relationships/hyperlink" Target="consultantplus://offline/ref=A1423FD50F61727E7D74F4C096CB5EBF8DDBA4385089541F2874B86749A9AA1D8DC8FB3D7DZ342F" TargetMode="External"/><Relationship Id="rId13" Type="http://schemas.openxmlformats.org/officeDocument/2006/relationships/hyperlink" Target="consultantplus://offline/ref=A1423FD50F61727E7D74F4D695A709B288D4F23C5A875C4D712BE33A1EA0A04ACA87A277383E6E48ECB228ZB41F" TargetMode="External"/><Relationship Id="rId14" Type="http://schemas.openxmlformats.org/officeDocument/2006/relationships/hyperlink" Target="consultantplus://offline/ref=A1423FD50F61727E7D74F4C096CB5EBF8DDBA4385089541F2874B86749A9AA1D8DC8FB3D7DZ342F" TargetMode="External"/><Relationship Id="rId15" Type="http://schemas.openxmlformats.org/officeDocument/2006/relationships/hyperlink" Target="consultantplus://offline/ref=A1423FD50F61727E7D74F4D695A709B288D4F23C5A875C4D712BE33A1EA0A04ACA87A277383E6E48ECBE2FZB42F" TargetMode="External"/><Relationship Id="rId16" Type="http://schemas.openxmlformats.org/officeDocument/2006/relationships/hyperlink" Target="consultantplus://offline/ref=A1423FD50F61727E7D74F4C096CB5EBF8DDBA4385089541F2874B86749A9AA1D8DC8FB367F3AZ64BF" TargetMode="External"/><Relationship Id="rId17" Type="http://schemas.openxmlformats.org/officeDocument/2006/relationships/hyperlink" Target="consultantplus://offline/ref=A1423FD50F61727E7D74F4C096CB5EBF8DDBA4385089541F2874B86749A9AA1D8DC8FB357C31694FZE45F" TargetMode="External"/><Relationship Id="rId18" Type="http://schemas.openxmlformats.org/officeDocument/2006/relationships/hyperlink" Target="consultantplus://offline/ref=64F6FC843429E5B6693762CA6E646BDBEC3F2AB2976B79AD0851879D9DD7wFH" TargetMode="External"/><Relationship Id="rId19" Type="http://schemas.openxmlformats.org/officeDocument/2006/relationships/hyperlink" Target="consultantplus://offline/ref=64F6FC843429E5B6693762CA6E646BDBEC3F24B6916F79AD0851879D9DD7wFH" TargetMode="External"/><Relationship Id="rId20" Type="http://schemas.openxmlformats.org/officeDocument/2006/relationships/hyperlink" Target="consultantplus://offline/ref=A1423FD50F61727E7D74F4C096CB5EBF8DDBA4385089541F2874B86749A9AA1D8DC8FB367933Z646F" TargetMode="External"/><Relationship Id="rId21" Type="http://schemas.openxmlformats.org/officeDocument/2006/relationships/hyperlink" Target="consultantplus://offline/ref=A1423FD50F61727E7D74F4D695A709B288D4F23C5A875C48712BE33A1EA0A04ACA87A277383E6E48EDB52CZB44F" TargetMode="External"/><Relationship Id="rId22" Type="http://schemas.openxmlformats.org/officeDocument/2006/relationships/hyperlink" Target="consultantplus://offline/ref=A1423FD50F61727E7D74F4D695A709B288D4F23C5A875C48712BE33A1EA0A04ACA87A277383E6E48EDB52DZB43F" TargetMode="External"/><Relationship Id="rId23" Type="http://schemas.openxmlformats.org/officeDocument/2006/relationships/hyperlink" Target="consultantplus://offline/ref=A1423FD50F61727E7D74F4C096CB5EBF8DDBA4385089541F2874B86749A9AA1D8DC8FB367936Z64BF" TargetMode="External"/><Relationship Id="rId24" Type="http://schemas.openxmlformats.org/officeDocument/2006/relationships/hyperlink" Target="consultantplus://offline/ref=A1423FD50F61727E7D74F4C096CB5EBF8DDBA4385089541F2874B86749A9AA1D8DC8FB367936Z647F" TargetMode="External"/><Relationship Id="rId25" Type="http://schemas.openxmlformats.org/officeDocument/2006/relationships/hyperlink" Target="consultantplus://offline/ref=A1423FD50F61727E7D74F4C096CB5EBF8DDBA4385089541F2874B86749A9AA1D8DC8FB357C326A4DZE4CF" TargetMode="External"/><Relationship Id="rId26" Type="http://schemas.openxmlformats.org/officeDocument/2006/relationships/hyperlink" Target="consultantplus://offline/ref=A1423FD50F61727E7D74F4C096CB5EBF8DDBA4385089541F2874B86749A9AA1D8DC8FB367A30Z64EF" TargetMode="External"/><Relationship Id="rId27" Type="http://schemas.openxmlformats.org/officeDocument/2006/relationships/hyperlink" Target="consultantplus://offline/ref=A1423FD50F61727E7D74F4C096CB5EBF8DDBA4385089541F2874B86749A9AA1D8DC8FB367A33Z64FF" TargetMode="External"/><Relationship Id="rId28" Type="http://schemas.openxmlformats.org/officeDocument/2006/relationships/hyperlink" Target="consultantplus://offline/ref=A1423FD50F61727E7D74F4C096CB5EBF8DDBA4385089541F2874B86749A9AA1D8DC8FB367A33Z64EF" TargetMode="External"/><Relationship Id="rId29" Type="http://schemas.openxmlformats.org/officeDocument/2006/relationships/hyperlink" Target="consultantplus://offline/ref=A1423FD50F61727E7D74F4C096CB5EBF8DDBA4385089541F2874B86749A9AA1D8DC8FB367A32Z648F" TargetMode="External"/><Relationship Id="rId30" Type="http://schemas.openxmlformats.org/officeDocument/2006/relationships/hyperlink" Target="consultantplus://offline/ref=A1423FD50F61727E7D74F4C096CB5EBF8DDBA4385089541F2874B86749A9AA1D8DC8FB367A36Z648F" TargetMode="External"/><Relationship Id="rId31" Type="http://schemas.openxmlformats.org/officeDocument/2006/relationships/hyperlink" Target="consultantplus://offline/ref=A1423FD50F61727E7D74F4C096CB5EBF8DDBA4385089541F2874B86749A9AA1D8DC8FB367A34Z64CF" TargetMode="External"/><Relationship Id="rId32" Type="http://schemas.openxmlformats.org/officeDocument/2006/relationships/hyperlink" Target="consultantplus://offline/ref=A1423FD50F61727E7D74F4C096CB5EBF8DDBA4385089541F2874B86749A9AA1D8DC8FB367B33Z648F" TargetMode="External"/><Relationship Id="rId33" Type="http://schemas.openxmlformats.org/officeDocument/2006/relationships/hyperlink" Target="consultantplus://offline/ref=A1423FD50F61727E7D74F4C096CB5EBF8DDBA4385089541F2874B86749A9AA1D8DC8FB367B32Z646F" TargetMode="External"/><Relationship Id="rId34" Type="http://schemas.openxmlformats.org/officeDocument/2006/relationships/hyperlink" Target="consultantplus://offline/ref=A1423FD50F61727E7D74F4C096CB5EBF8ED7AB3452D7031D7921B6Z642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16E40ZE4CF" TargetMode="External"/><Relationship Id="rId37" Type="http://schemas.openxmlformats.org/officeDocument/2006/relationships/hyperlink" Target="consultantplus://offline/ref=A1423FD50F61727E7D74F4C096CB5EBF8DDBA4385089541F2874B86749A9AA1D8DC8FB357C326F49ZE49F" TargetMode="External"/><Relationship Id="rId38" Type="http://schemas.openxmlformats.org/officeDocument/2006/relationships/hyperlink" Target="consultantplus://offline/ref=A1423FD50F61727E7D74F4C096CB5EBF8DDBA4385089541F2874B86749A9AA1D8DC8FB357C326649ZE4C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7:00Z</dcterms:created>
  <dc:creator>User</dc:creator>
  <dc:description/>
  <cp:keywords/>
  <dc:language>en-US</dc:language>
  <cp:lastModifiedBy>Шуньга</cp:lastModifiedBy>
  <cp:lastPrinted>2014-11-21T08:51:00Z</cp:lastPrinted>
  <dcterms:modified xsi:type="dcterms:W3CDTF">2014-11-21T05:51:00Z</dcterms:modified>
  <cp:revision>15</cp:revision>
  <dc:subject/>
  <dc:title/>
</cp:coreProperties>
</file>