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9 ноября  2014 г.  № 34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60769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п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суждению проекта бюджета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«Шунь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2015 год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22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публичных слушаний п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уждению проекта бюджета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«Шунь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 год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19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овести публичные слушания по обсуждению проекта бюджета муниципального образования «Шуньгское сельское поселение» на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ручить Главе Шуньгского сельского поселения, организовать проведение публичных слушаний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З.М. 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Л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7580</wp:posOffset>
                </wp:positionH>
                <wp:positionV relativeFrom="paragraph">
                  <wp:posOffset>83185</wp:posOffset>
                </wp:positionV>
                <wp:extent cx="216535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6.55pt;mso-position-vertical-relative:text;margin-left:5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2014 г.    №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ньгское сельское поселение»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1. Основные характеристики бюджета муниципального образования «Шуньгское сельское  поселение»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Шуньгское сельское  поселение»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муниципального образования «Шуньгское сельское  поселение» в сумме 8 355,7 тысячи рублей, в том числе налоговые и неналоговые доходы – 5 966,7 тысячи рублей,  объем безвозмездных поступлений 2 389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Шуньгское сельское    поселение» в сумме 8 355,7 тысячи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е» на  201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5 году по разделам и подразделам, целевым статьям и видам расходов  классификации расходов бюджетов в ведомственной структуре расходов  согласно </w:t>
      </w:r>
      <w:r>
        <w:rPr>
          <w:color w:val="0000FF"/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4">
        <w:r>
          <w:rPr>
            <w:rStyle w:val="InternetLink"/>
            <w:sz w:val="28"/>
            <w:szCs w:val="28"/>
          </w:rPr>
          <w:t>приложениям 2,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«Шуньгское сельское  поселение» не вправе принимать решения, приводящие к увеличению в 2015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8"/>
          <w:szCs w:val="28"/>
          <w:u w:val="single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8"/>
          <w:szCs w:val="28"/>
          <w:u w:val="single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сточники финансирования дефицита бюджета муниципального образования «Шуньгское сельск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е»  на 2015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муниципального образования «Шуньгское сельское  поселение» на 2015 год согласно </w:t>
      </w:r>
      <w:hyperlink r:id="rId5">
        <w:r>
          <w:rPr>
            <w:rStyle w:val="InternetLink"/>
            <w:szCs w:val="28"/>
          </w:rPr>
          <w:t xml:space="preserve">приложению № </w:t>
        </w:r>
      </w:hyperlink>
      <w:r>
        <w:rPr>
          <w:color w:val="0000FF"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 Журавлева</w:t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90" w:leader="none"/>
          <w:tab w:val="right" w:pos="93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/>
        <w:t>к решению 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Шуньг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озыва</w:t>
      </w:r>
    </w:p>
    <w:p>
      <w:pPr>
        <w:pStyle w:val="Normal"/>
        <w:jc w:val="right"/>
        <w:rPr/>
      </w:pPr>
      <w:r>
        <w:rPr/>
        <w:t xml:space="preserve">От  ..2014г. №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4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18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08"/>
        <w:gridCol w:w="850"/>
        <w:gridCol w:w="708"/>
        <w:gridCol w:w="426"/>
        <w:gridCol w:w="112"/>
        <w:gridCol w:w="172"/>
        <w:gridCol w:w="504"/>
        <w:gridCol w:w="1905"/>
        <w:gridCol w:w="286"/>
        <w:gridCol w:w="239"/>
        <w:gridCol w:w="83"/>
        <w:gridCol w:w="522"/>
      </w:tblGrid>
      <w:tr>
        <w:trPr>
          <w:trHeight w:val="240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3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right="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 созыв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от .2014 года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м статьям и видам расходов  классификаций расходов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8,5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2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7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6,6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63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5,7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708"/>
        <w:gridCol w:w="285"/>
        <w:gridCol w:w="475"/>
        <w:gridCol w:w="239"/>
        <w:gridCol w:w="233"/>
        <w:gridCol w:w="6"/>
        <w:gridCol w:w="1031"/>
        <w:gridCol w:w="152"/>
        <w:gridCol w:w="699"/>
        <w:gridCol w:w="41"/>
        <w:gridCol w:w="239"/>
        <w:gridCol w:w="84"/>
        <w:gridCol w:w="993"/>
      </w:tblGrid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ind w:left="-285" w:first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 созыв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от .2014 года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44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2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6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6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5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5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Совета  Шуньгского сельского поселения  созыв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От    .2014 года  №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</w:rPr>
        <w:t>О Б Ъ Е М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ой межбюджетный трансферт  </w:t>
            </w:r>
            <w:r>
              <w:rPr>
                <w:color w:val="000000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34"/>
        <w:gridCol w:w="276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</w:t>
            </w:r>
            <w:r>
              <w:rPr/>
              <w:t xml:space="preserve">от ..201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5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"/>
        <w:gridCol w:w="3545"/>
        <w:gridCol w:w="736"/>
        <w:gridCol w:w="693"/>
        <w:gridCol w:w="529"/>
        <w:gridCol w:w="507"/>
        <w:gridCol w:w="228"/>
        <w:gridCol w:w="381"/>
        <w:gridCol w:w="202"/>
        <w:gridCol w:w="381"/>
        <w:gridCol w:w="170"/>
        <w:gridCol w:w="310"/>
        <w:gridCol w:w="430"/>
        <w:gridCol w:w="310"/>
        <w:gridCol w:w="367"/>
        <w:gridCol w:w="993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11"/>
            <w:tcBorders/>
          </w:tcPr>
          <w:p>
            <w:pPr>
              <w:pStyle w:val="Normal"/>
              <w:ind w:right="99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 сессии  Совета</w:t>
            </w:r>
          </w:p>
        </w:tc>
      </w:tr>
      <w:tr>
        <w:trPr>
          <w:trHeight w:val="34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   2014 года № 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0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 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редиты кредитных организаций в валюте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-8 355,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355,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4-11-13T15:52:00Z</cp:lastPrinted>
  <dcterms:modified xsi:type="dcterms:W3CDTF">2014-11-20T06:26:00Z</dcterms:modified>
  <cp:revision>28</cp:revision>
  <dc:subject/>
  <dc:title/>
</cp:coreProperties>
</file>