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16"/>
        </w:rPr>
      </w:pPr>
      <w:r>
        <w:rPr/>
        <w:br/>
      </w:r>
      <w:r>
        <w:rPr>
          <w:sz w:val="16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УНИЦИПАЛЬНОЕ ОБРАЗОВАНИЕ «МЕДВЕЖЬЕГОРСКИЙ МУНИЦИПАЛЬНЫЙ РАЙОН»</w:t>
      </w:r>
    </w:p>
    <w:p>
      <w:pPr>
        <w:pStyle w:val="Heading4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АДМИНИСТРАЦИЯ ШУНЬГ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«29 » апреля 2015 г.   № 3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 утверждении Порядка сдачи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аренду земельных участков, расположенных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Шуньг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находящихся в собственности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Шунь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дминистр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>сдачи в аренду земельных участков</w:t>
      </w:r>
      <w:r>
        <w:rPr>
          <w:b/>
          <w:bCs/>
        </w:rPr>
        <w:t xml:space="preserve">, </w:t>
      </w:r>
      <w:r>
        <w:rPr>
          <w:bCs/>
        </w:rPr>
        <w:t>расположенных на территории Шуньгского сельского поселения и находящихся в собственности Шуньг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вступает в силу после е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Глава Шуньгского сельского поселения </w:t>
        <w:tab/>
        <w:t xml:space="preserve">            </w:t>
        <w:tab/>
        <w:t xml:space="preserve">              Л.В.Журавл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становлением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бразования «Шуньгское сельское поселение»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9»  апреля  2015 г.   № 3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дачи в аренду земельных участков, расположенных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Шуньгского сельского поселения и находящихся в собственности Шунь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подготовки документов на сдачу в аренду земельных участков, расположенных на территории Шуньгского сельского поселения и находящихся в собственности Шунь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рендодателем данных земельных участков является администрация Шуньг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рендаторами вышеуказанных земельных участков могут являться любые физические и юридические лица, в том числе иностранные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рок аренды земельных участков определяется сторонами в соответствии с действующ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2"/>
      <w:bookmarkEnd w:id="4"/>
      <w:r>
        <w:rPr/>
        <w:t>II. Объекты аренд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бъектами арендных отношений являются земельные участки предоставленные для сельскохозяйственного использования, ведения крестьянского (фермерского) хозяйства, личного подсобного хозяйства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6"/>
      <w:bookmarkEnd w:id="5"/>
      <w:r>
        <w:rPr/>
        <w:t>III. Порядок сдачи земель в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/>
        <w:t>7. Юридические и физические лица (заявители), заинтересованные в предоставлении земельных участков, обращаются с письменным заявлением о предоставлении земельного участка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писание местоположения земельного участка относительно однозначно понимаемого локального объекта местности, выбранного в качестве ориентира для установления местоположения земельного участка (схема расположени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полагаемый размер земельного участка, который должен соответствовать утвержденным в установленном порядке нормам отвода земель для конкрет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физические лица предоставляют копии документов, удостоверяющие личность, юридические лица - копии учре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упившие заявления рассматрив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анием для заключения договора аренды является постановл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</w:t>
      </w:r>
      <w:hyperlink w:anchor="Par93">
        <w:r>
          <w:rPr>
            <w:rStyle w:val="InternetLink"/>
          </w:rPr>
          <w:t>Договор</w:t>
        </w:r>
      </w:hyperlink>
      <w:r>
        <w:rPr/>
        <w:t xml:space="preserve"> аренды (приложение №1 к настоящему Порядку) заключается при условии предоставления полного пакета документов, указанных </w:t>
      </w:r>
      <w:hyperlink w:anchor="Par58">
        <w:r>
          <w:rPr>
            <w:rStyle w:val="InternetLink"/>
          </w:rPr>
          <w:t>п. 7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1"/>
      <w:bookmarkEnd w:id="7"/>
      <w:r>
        <w:rPr/>
        <w:t>IV. Порядок расчета арендной платы за земельные учас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Годовая арендная плата за использование земельных участков предоставленных для сельскохозяйственного использования, ведения крестьянского (фермерского) хозяйства, личного подсобного хозяйства определяется как выраженный в рублях процент кадастровой стоимости земельного участка, размер которого равен двухкратной ставке земельного нало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</w:t>
      </w:r>
      <w:r>
        <w:rPr/>
        <w:t>. Предоставление отсрочки или рассрочк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гашения задолженности по арендной пла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дминистрация имеет право предоставить арендатору земельного участка отсрочку или рассрочку погашения задолженности по арендной плате и пени в порядке, установленном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8" w:name="Par85"/>
      <w:bookmarkEnd w:id="8"/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и в аренду земельных участ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ных на территории Шуньг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и находящихся в собственно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Шуньг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93"/>
      <w:bookmarkStart w:id="10" w:name="Par93"/>
      <w:bookmarkEnd w:id="1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уньга «___» ________________г.</w:t>
        <w:b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уньгского сельского поселения, именуемая в дальнейшем «Арендодатель», в лице Главы Шуньгского сельского поселения ______________________ _________________________________, действующего на основании __________________, с одной стороны, и ____________________________________________________________, именуемый в дальнейшем «Арендатор», в лице ____________________________________, действующий на основании _______________________, с другой стороны, в соответствии с постановлением администрации Шуньгского сельского поселения N ______ от _____________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09"/>
      <w:bookmarkEnd w:id="11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аренду земельный участок, имеющий кадастровый номер _______________________, общей площадью ____________ кв. м по адресу: ___________________________________________, согласно </w:t>
      </w:r>
      <w:hyperlink w:anchor="Par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№1 к договору).</w:t>
      </w:r>
    </w:p>
    <w:p>
      <w:pPr>
        <w:pStyle w:val="ConsPlusNonformat"/>
        <w:ind w:firstLine="851"/>
        <w:jc w:val="both"/>
        <w:rPr/>
      </w:pPr>
      <w:bookmarkStart w:id="12" w:name="Par115"/>
      <w:bookmarkEnd w:id="12"/>
      <w:r>
        <w:rPr>
          <w:rFonts w:cs="Times New Roman" w:ascii="Times New Roman" w:hAnsi="Times New Roman"/>
          <w:sz w:val="24"/>
          <w:szCs w:val="24"/>
        </w:rPr>
        <w:t>1.2. Участок предоставляется для использования под _________________________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17"/>
      <w:bookmarkEnd w:id="13"/>
      <w:r>
        <w:rPr>
          <w:rFonts w:cs="Times New Roman" w:ascii="Times New Roman" w:hAnsi="Times New Roman"/>
          <w:b/>
          <w:sz w:val="24"/>
          <w:szCs w:val="24"/>
        </w:rPr>
        <w:t>2. АРЕНДНАЯ ПЛА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одовая арендная плата составляет _________________ (__________________ _____________________________________) рубле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изменяется Арендодателем в одностороннем порядке без согласования с Арендатором в случае изменения кадастровой стоимости земельного участка. Расчет при этом направляется Арендатору заказным письмом с уведомлением или вручается под роспись.</w:t>
      </w:r>
    </w:p>
    <w:p>
      <w:pPr>
        <w:pStyle w:val="ConsPlusNonformat"/>
        <w:ind w:firstLine="851"/>
        <w:jc w:val="both"/>
        <w:rPr/>
      </w:pPr>
      <w:bookmarkStart w:id="14" w:name="Par126"/>
      <w:bookmarkEnd w:id="14"/>
      <w:r>
        <w:rPr>
          <w:rFonts w:cs="Times New Roman" w:ascii="Times New Roman" w:hAnsi="Times New Roman"/>
          <w:sz w:val="24"/>
          <w:szCs w:val="24"/>
        </w:rPr>
        <w:t xml:space="preserve">2.3. Арендная плата вносится Арендатором на счет </w:t>
      </w:r>
      <w:r>
        <w:rPr>
          <w:rFonts w:cs="Times New Roman" w:ascii="Times New Roman" w:hAnsi="Times New Roman"/>
          <w:b/>
          <w:sz w:val="24"/>
          <w:szCs w:val="24"/>
        </w:rPr>
        <w:t>Управления Федерального казначейства по Республике Карелия (администрация Шуньгского сельского поселения) р/счет 40101810600000010006 в Отделении-НБ Республика Карелия г.Петрозаводск, БИК 048602001, ИНН 1013800052, КПП 101301001, лицевой счет 04063003410, ОКТМО 86624470, КБК 90711105025100000120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иод, предшествующий заключению и переоформлению договора аренды земельного участка (если земельный участок фактически уже использовался Арендатором), единовременно в течение 30 дней с момента подписания договора аренды или дополнительного соглашения к нему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следующий период - равными долями или единовременно, по соглашению сторон по одному из следующих варианто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5 числа текущего месяц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до 15 числа первого месяца текущего квартал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раза в год до 15 марта и 15 сентября текущего год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 до 1 апреля текущего года.</w:t>
      </w:r>
    </w:p>
    <w:p>
      <w:pPr>
        <w:pStyle w:val="ConsPlusNonformat"/>
        <w:ind w:firstLine="851"/>
        <w:jc w:val="both"/>
        <w:rPr/>
      </w:pPr>
      <w:bookmarkStart w:id="15" w:name="Par141"/>
      <w:bookmarkEnd w:id="15"/>
      <w:r>
        <w:rPr>
          <w:rFonts w:cs="Times New Roman" w:ascii="Times New Roman" w:hAnsi="Times New Roman"/>
          <w:sz w:val="24"/>
          <w:szCs w:val="24"/>
        </w:rPr>
        <w:t>2.4. При передаче арендаторами земельных участков в субаренду к годовому размеру арендной платы применяется повышающий коэффициент размером 1,5 с момента передачи участка в субаренду на срок субаренд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151"/>
      <w:bookmarkStart w:id="17" w:name="Par144"/>
      <w:bookmarkStart w:id="18" w:name="Par151"/>
      <w:bookmarkStart w:id="19" w:name="Par144"/>
      <w:bookmarkEnd w:id="18"/>
      <w:bookmarkEnd w:id="1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Досрочно расторгать договор и вносить в него изменения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м законом и настоящим договором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Контролировать целевое использование земельного участка, сданного в аренду Арендатор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атор имеет право: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ращаться к Арендодателю с письменным ходатайством о заключении нового договора аренды земельного участка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Досрочно расторгать договор аренды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м законом и настоящим договором.</w:t>
      </w:r>
    </w:p>
    <w:p>
      <w:pPr>
        <w:pStyle w:val="ConsPlusNonformat"/>
        <w:ind w:firstLine="1134"/>
        <w:jc w:val="both"/>
        <w:rPr/>
      </w:pPr>
      <w:bookmarkStart w:id="20" w:name="Par164"/>
      <w:bookmarkEnd w:id="20"/>
      <w:r>
        <w:rPr>
          <w:rFonts w:cs="Times New Roman" w:ascii="Times New Roman" w:hAnsi="Times New Roman"/>
          <w:sz w:val="24"/>
          <w:szCs w:val="24"/>
        </w:rPr>
        <w:t>3.2.4. На ипотеку права аренды земельного участка при ипотеке здания или сооружения, находящегося на данном земельном участке, либо на ипотеку права аренды соответствующей части земельного участка, пропорционально закладываемой в залог части здания или сооружения при условии письменного согласия Арендодателя.</w:t>
      </w:r>
    </w:p>
    <w:p>
      <w:pPr>
        <w:pStyle w:val="ConsPlusNonformat"/>
        <w:ind w:firstLine="1134"/>
        <w:jc w:val="both"/>
        <w:rPr/>
      </w:pPr>
      <w:bookmarkStart w:id="21" w:name="Par169"/>
      <w:bookmarkEnd w:id="21"/>
      <w:r>
        <w:rPr>
          <w:rFonts w:cs="Times New Roman" w:ascii="Times New Roman" w:hAnsi="Times New Roman"/>
          <w:sz w:val="24"/>
          <w:szCs w:val="24"/>
        </w:rPr>
        <w:t xml:space="preserve">3.2.5. На сдачу земельного участка или его части в субаренду с письменного согласия Арендодателя и при условии выполнения </w:t>
      </w:r>
      <w:hyperlink w:anchor="Par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Срок субаренды не должен превышать срок аренды по настоящему договору. Расторжение (прекращение) договора аренды влечет расторжение (прекращение) договора субаренды: при этом субарендатор не имеет преимущественного права на аренду участка, находящегося в его пользовании в соответствии с договором аренды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Арендатор не вправе передавать свои права и обязанности по договору третьему лицу, в том числе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, кроме прав, предусмотренных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183"/>
      <w:bookmarkEnd w:id="22"/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обязан: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земельный участок Арендатору по </w:t>
      </w:r>
      <w:hyperlink w:anchor="Par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 (приложение №1 к договору)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контроль исполнения Арендатором обязательств по настоящему договор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инять от Арендодателя земельный участок по </w:t>
      </w:r>
      <w:hyperlink w:anchor="Par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 (приложение №1 к договору)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Эффективно использовать земельный участок исключительно по прямому назначению, оговоренному в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своевременно вносить за него арендную плату, предо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ConsPlusNonformat"/>
        <w:ind w:firstLine="1134"/>
        <w:jc w:val="both"/>
        <w:rPr/>
      </w:pPr>
      <w:bookmarkStart w:id="23" w:name="Par199"/>
      <w:bookmarkEnd w:id="23"/>
      <w:r>
        <w:rPr>
          <w:rFonts w:cs="Times New Roman" w:ascii="Times New Roman" w:hAnsi="Times New Roman"/>
          <w:sz w:val="24"/>
          <w:szCs w:val="24"/>
        </w:rPr>
        <w:t>4.2.3. Соблюдать установленный режим использования земель, государственные стандарты и нормы качества окружающей среды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Не допускать ухудшения экологической обстановки на арендуемом земельном участке в результате своей хозяйственной деятельности.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Не нарушать права других землепользователей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ConsPlusNonformat"/>
        <w:ind w:firstLine="1134"/>
        <w:jc w:val="both"/>
        <w:rPr/>
      </w:pPr>
      <w:bookmarkStart w:id="24" w:name="Par208"/>
      <w:bookmarkEnd w:id="24"/>
      <w:r>
        <w:rPr>
          <w:rFonts w:cs="Times New Roman" w:ascii="Times New Roman" w:hAnsi="Times New Roman"/>
          <w:sz w:val="24"/>
          <w:szCs w:val="24"/>
        </w:rPr>
        <w:t>4.2.7. Согласовывать в соответствии с действующим законодательством все проекты изменений архитектурно-планировочного облика арендуемой территории,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После окончания срока действия договора передать участок Арендодателю согласно </w:t>
      </w:r>
      <w:hyperlink w:anchor="Par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земельного участка (приложение №1 к договору)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Обеспечить представителям Арендодателя, органам государственного контроля использования и охраны земель свободный доступ на участок.</w:t>
      </w:r>
    </w:p>
    <w:p>
      <w:pPr>
        <w:pStyle w:val="ConsPlusNonformat"/>
        <w:ind w:firstLine="1134"/>
        <w:jc w:val="both"/>
        <w:rPr/>
      </w:pPr>
      <w:bookmarkStart w:id="25" w:name="Par218"/>
      <w:bookmarkEnd w:id="25"/>
      <w:r>
        <w:rPr>
          <w:rFonts w:cs="Times New Roman" w:ascii="Times New Roman" w:hAnsi="Times New Roman"/>
          <w:sz w:val="24"/>
          <w:szCs w:val="24"/>
        </w:rPr>
        <w:t>4.2.10. В соответствии с требованиями эксплуатационных служб выполнять условия содержания городских подземных и надземных коммуникаций, сооружений, дорог, проездов и т.п. и не препятствовать их ремонту и обслуживанию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ConsPlusNonformat"/>
        <w:ind w:firstLine="1134"/>
        <w:jc w:val="both"/>
        <w:rPr/>
      </w:pPr>
      <w:bookmarkStart w:id="26" w:name="Par224"/>
      <w:bookmarkEnd w:id="26"/>
      <w:r>
        <w:rPr>
          <w:rFonts w:cs="Times New Roman" w:ascii="Times New Roman" w:hAnsi="Times New Roman"/>
          <w:sz w:val="24"/>
          <w:szCs w:val="24"/>
        </w:rPr>
        <w:t>4.2.12. В случае перехода прав пользования строением, сооружением (или частью строения, сооружения), расположенным(ой) на арендуемом земельном участке, к другому юридическому лицу или гражданину, уведомлять Арендодателя об этом в срок не позднее 15 календарных дней после совершения сделки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Не нарушать права других землепользователей и арендаторов, а также порядок пользования водными и другими природными объектами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В случае залога здания или сооружения (части здания или сооружения), расположенного на арендуемом земельном участке, направить Арендодателю письменное заявление для получения его согласия за 15 дней до подписания договора залога.</w:t>
      </w:r>
    </w:p>
    <w:p>
      <w:pPr>
        <w:pStyle w:val="ConsPlusNonformat"/>
        <w:ind w:firstLine="1134"/>
        <w:jc w:val="both"/>
        <w:rPr/>
      </w:pPr>
      <w:bookmarkStart w:id="27" w:name="Par235"/>
      <w:bookmarkEnd w:id="27"/>
      <w:r>
        <w:rPr>
          <w:rFonts w:cs="Times New Roman" w:ascii="Times New Roman" w:hAnsi="Times New Roman"/>
          <w:sz w:val="24"/>
          <w:szCs w:val="24"/>
        </w:rPr>
        <w:t>4.2.15. В случае изменения целевого назначения здания или сооружения, а также их частей, в 10-дневный срок сообщить об этом Арендодателю.</w:t>
      </w:r>
    </w:p>
    <w:p>
      <w:pPr>
        <w:pStyle w:val="ConsPlusNonformat"/>
        <w:ind w:firstLine="1134"/>
        <w:jc w:val="both"/>
        <w:rPr/>
      </w:pPr>
      <w:bookmarkStart w:id="28" w:name="Par237"/>
      <w:bookmarkEnd w:id="28"/>
      <w:r>
        <w:rPr>
          <w:rFonts w:cs="Times New Roman" w:ascii="Times New Roman" w:hAnsi="Times New Roman"/>
          <w:sz w:val="24"/>
          <w:szCs w:val="24"/>
        </w:rPr>
        <w:t>4.2.16. Производить уборку мусора на территории земельного участка, уборку снега в местах прохода и проезда.</w:t>
      </w:r>
    </w:p>
    <w:p>
      <w:pPr>
        <w:pStyle w:val="ConsPlusNonformat"/>
        <w:ind w:firstLine="1134"/>
        <w:jc w:val="both"/>
        <w:rPr/>
      </w:pPr>
      <w:bookmarkStart w:id="29" w:name="Par239"/>
      <w:bookmarkEnd w:id="29"/>
      <w:r>
        <w:rPr>
          <w:rFonts w:cs="Times New Roman" w:ascii="Times New Roman" w:hAnsi="Times New Roman"/>
          <w:sz w:val="24"/>
          <w:szCs w:val="24"/>
        </w:rPr>
        <w:t>4.2.17. Не допускать на арендуемом земельном участке действий, которые могут повлечь ухудшение экологической обстановки или нанести ущерб архитектурно-планировочным решениям Арендодателя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8. Заключать договоры субаренды земельного участка только на условиях, установленных </w:t>
      </w:r>
      <w:hyperlink w:anchor="Par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nformat"/>
        <w:ind w:firstLine="1134"/>
        <w:jc w:val="both"/>
        <w:rPr/>
      </w:pPr>
      <w:bookmarkStart w:id="30" w:name="Par244"/>
      <w:bookmarkEnd w:id="30"/>
      <w:r>
        <w:rPr>
          <w:rFonts w:cs="Times New Roman" w:ascii="Times New Roman" w:hAnsi="Times New Roman"/>
          <w:sz w:val="24"/>
          <w:szCs w:val="24"/>
        </w:rPr>
        <w:t>4.2.19. В месячный срок после подписания договора на срок более года осуществить его государственную регистрацию и регистрацию права аренды земельного участка в Управлении Федеральной службы государственной регистрации кадастра и картографии по Республике Карелия. Расходы по регистрации уплачивает Арендатор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0. Обеспечи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 и т.п.)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1. Обеспечить размещение на участке межевых и геодезических знаков и возможность подъезда к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1" w:name="Par255"/>
      <w:bookmarkStart w:id="32" w:name="Par255"/>
      <w:bookmarkEnd w:id="3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АРУШЕНИЕ УСЛОВИЙ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ьзование земельного участка или ненадлежащее исполнение обязательств по договору стороны несут ответственность, установленную действующ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договором.</w:t>
      </w:r>
    </w:p>
    <w:p>
      <w:pPr>
        <w:pStyle w:val="ConsPlusNonformat"/>
        <w:ind w:firstLine="851"/>
        <w:jc w:val="both"/>
        <w:rPr/>
      </w:pPr>
      <w:bookmarkStart w:id="33" w:name="Par260"/>
      <w:bookmarkEnd w:id="33"/>
      <w:r>
        <w:rPr>
          <w:rFonts w:cs="Times New Roman" w:ascii="Times New Roman" w:hAnsi="Times New Roman"/>
          <w:sz w:val="24"/>
          <w:szCs w:val="24"/>
        </w:rPr>
        <w:t>5.2. При несвоевременном внесении арендной платы, установленной настоящим договором, с Арендатора взимается пени из расчета 0,05% от неоплаченной суммы за каждый день просрочки платежа. Просрочка исчисляется начиная со следующего за сроком платежа дня. День погашения задолженностей пенями не облагаетс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споры, возникающие по данному договору аренды, разрешаются по соглашению сторон, а при недостижении согласия - в суд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Par268"/>
      <w:bookmarkEnd w:id="34"/>
      <w:r>
        <w:rPr>
          <w:rFonts w:cs="Times New Roman" w:ascii="Times New Roman" w:hAnsi="Times New Roman"/>
          <w:b/>
          <w:sz w:val="24"/>
          <w:szCs w:val="24"/>
        </w:rPr>
        <w:t>6. ИЗМЕНЕНИЕ, РАСТОРЖЕНИЕ, ПРЕКРАЩЕНИЕ И ПРОДЛЕНИЕ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зменение условий настоящего договора (за исключением изменений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4</w:t>
        </w:r>
      </w:hyperlink>
      <w:r>
        <w:rPr>
          <w:rFonts w:cs="Times New Roman" w:ascii="Times New Roman" w:hAnsi="Times New Roman"/>
          <w:sz w:val="24"/>
          <w:szCs w:val="24"/>
        </w:rPr>
        <w:t>, ) допускается только по обоюдному соглашению сторон и оформляются дополнительными соглашениями, которые являются неотъемлемой частью настоящего договора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говор аренды земельного участка прекращается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которые предусмотрены гражданским законодательством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рендодатель в соответствии с действующ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еет право расторгнуть договор досрочно по решению суда в случаях: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Действия (бездействия), ухудшающего состояние арендуемого участка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Использования земельного участка не в соответствии с его целевым назначением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Невнесения арендной платы в сроки, установленные договором, более двух раз подряд;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Невыполнения требований при проведении ремонтных и иных работ, предусмотренных условиями настоящего договора.</w:t>
      </w:r>
    </w:p>
    <w:p>
      <w:pPr>
        <w:pStyle w:val="ConsPlusNonformat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4. Невыполнения обязательств, предусмотренных </w:t>
      </w:r>
      <w:hyperlink w:anchor="Par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 Прекращение договора не влечет прекращения обязательств по настоящему договору в части погашения задолженности по арендным платежам и пени. При этом Арендатор обязуется освободить арендуемый земельный участок в 3-дневный срок с момента расторжения настоящего договора.</w:t>
      </w:r>
    </w:p>
    <w:p>
      <w:pPr>
        <w:pStyle w:val="ConsPlusNonformat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7. Если арендатор продолжает пользоваться земельным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Par304"/>
      <w:bookmarkEnd w:id="35"/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заключается сроком с ___________ по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Par308"/>
      <w:bookmarkEnd w:id="36"/>
      <w:r>
        <w:rPr>
          <w:rFonts w:cs="Times New Roman" w:ascii="Times New Roman" w:hAnsi="Times New Roman"/>
          <w:b/>
          <w:sz w:val="24"/>
          <w:szCs w:val="24"/>
        </w:rPr>
        <w:t>8. ОСОБЫ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Арендатор обязуется в соответствии с условиями, установленными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извести оплату за фактическое пользование земельным участком в сумме ________ руб. за период с _______________ года по _________________ год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платы в указанный срок наступает ответственность, предусмотренная </w:t>
      </w:r>
      <w:hyperlink w:anchor="Par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Par317"/>
      <w:bookmarkEnd w:id="37"/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ий договор составлен в двух идентичных экземплярах, имеющих одинаковую юридическую силу: один остается у Арендодателя; второй передается Арендат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Par323"/>
      <w:bookmarkEnd w:id="38"/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</w:t>
        <w:tab/>
        <w:tab/>
        <w:tab/>
        <w:tab/>
        <w:tab/>
        <w:tab/>
        <w:t>Арендато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ньг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уньга, ул. Совхозная, д.1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39" w:name="Par338"/>
      <w:bookmarkEnd w:id="39"/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</w:t>
      </w:r>
      <w:r>
        <w:rPr/>
        <w:t>к договору аренды №_____ от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Par342"/>
      <w:bookmarkEnd w:id="4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уньга «___» _______________г.</w:t>
        <w:b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Администрация Шуньгского сельского поселения, в лице Главы Шуньгского сельского поселения ________________________________, действующего на основании ______________________, сдал, а Арендатор _____________________________ ___________________________________, в лице ___________________________________, действующего на основании _______________________, принял земельный участок кадастровый номер ____________________________________, площадью _________ кв. м по адресу: _______________________________________, для _________________________ 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дал: Земельный участок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</w:t>
        <w:tab/>
        <w:tab/>
        <w:tab/>
        <w:tab/>
        <w:tab/>
        <w:tab/>
        <w:t>Арендато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уньг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уньга, ул. Совхозная, д.1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1" w:name="Par369"/>
      <w:bookmarkEnd w:id="41"/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w w:val="8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b/>
      <w:w w:val="80"/>
      <w:sz w:val="28"/>
    </w:rPr>
  </w:style>
  <w:style w:type="character" w:styleId="4">
    <w:name w:val="Заголовок 4 Знак"/>
    <w:basedOn w:val="Style12"/>
    <w:qFormat/>
    <w:rPr>
      <w:rFonts w:ascii="Arial" w:hAnsi="Arial" w:cs="Arial"/>
      <w:b/>
      <w:w w:val="8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AAC80EE9D1B1D7C248A88BCFA4EFAC5B1BAADB72AFD40E5C5565516898ED057831C5C295B778CA35H3J" TargetMode="External"/><Relationship Id="rId4" Type="http://schemas.openxmlformats.org/officeDocument/2006/relationships/hyperlink" Target="consultantplus://offline/ref=9FAAC80EE9D1B1D7C248A88BCFA4EFAC5B1BACDB70ACD40E5C5565516898ED057831C5C295B77FCB35H8J" TargetMode="External"/><Relationship Id="rId5" Type="http://schemas.openxmlformats.org/officeDocument/2006/relationships/hyperlink" Target="consultantplus://offline/ref=9FAAC80EE9D1B1D7C248A88BCFA4EFAC5B1BAEDD76A9D40E5C5565516898ED057831C5C295B578CF35H7J" TargetMode="External"/><Relationship Id="rId6" Type="http://schemas.openxmlformats.org/officeDocument/2006/relationships/hyperlink" Target="consultantplus://offline/ref=9FAAC80EE9D1B1D7C248A88BCFA4EFAC5B1BAEDD76A9D40E5C5565516898ED057831C5C295B578C935H2J" TargetMode="External"/><Relationship Id="rId7" Type="http://schemas.openxmlformats.org/officeDocument/2006/relationships/hyperlink" Target="consultantplus://offline/ref=9FAAC80EE9D1B1D7C248A88BCFA4EFAC5B1BAEDD76A9D40E5C5565516898ED057831C5C295B578CF35H7J" TargetMode="External"/><Relationship Id="rId8" Type="http://schemas.openxmlformats.org/officeDocument/2006/relationships/hyperlink" Target="consultantplus://offline/ref=9FAAC80EE9D1B1D7C248A88BCFA4EFAC5B1BAEDD76A9D40E5C5565516898ED057831C5C295B578C935H2J" TargetMode="External"/><Relationship Id="rId9" Type="http://schemas.openxmlformats.org/officeDocument/2006/relationships/hyperlink" Target="consultantplus://offline/ref=9FAAC80EE9D1B1D7C248A88BCFA4EFAC5B1AADD977A8D40E5C5565516898ED057831C5C293B437HEJ" TargetMode="External"/><Relationship Id="rId10" Type="http://schemas.openxmlformats.org/officeDocument/2006/relationships/hyperlink" Target="consultantplus://offline/ref=9FAAC80EE9D1B1D7C248A88BCFA4EFAC5B1BAEDD76A9D40E5C5565516898ED057831C5C295B578CF35H7J" TargetMode="External"/><Relationship Id="rId11" Type="http://schemas.openxmlformats.org/officeDocument/2006/relationships/hyperlink" Target="consultantplus://offline/ref=9FAAC80EE9D1B1D7C248A88BCFA4EFAC5B1BAEDD76A9D40E5C5565516898ED057831C5C295B578C935H2J" TargetMode="External"/><Relationship Id="rId12" Type="http://schemas.openxmlformats.org/officeDocument/2006/relationships/hyperlink" Target="consultantplus://offline/ref=9FAAC80EE9D1B1D7C248A88BCFA4EFAC5B1BACDB70ACD40E5C5565516898ED057831C5C295B77ECF35H6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6:00Z</dcterms:created>
  <dc:creator>Админ</dc:creator>
  <dc:description/>
  <cp:keywords/>
  <dc:language>en-US</dc:language>
  <cp:lastModifiedBy>Шуньга</cp:lastModifiedBy>
  <cp:lastPrinted>2015-05-25T12:06:00Z</cp:lastPrinted>
  <dcterms:modified xsi:type="dcterms:W3CDTF">2015-05-25T09:07:00Z</dcterms:modified>
  <cp:revision>22</cp:revision>
  <dc:subject/>
  <dc:title>Документ предоставлен КонсультантПлюс</dc:title>
</cp:coreProperties>
</file>