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19 ноября  2014  г   № 33                                            </w:t>
      </w:r>
      <w:r>
        <w:rPr>
          <w:sz w:val="28"/>
          <w:szCs w:val="28"/>
        </w:rPr>
        <w:t>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и введении в действ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Шуньгского сель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 налога  на  имущество физических лиц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главой 32 Налогового кодекса Российской Федерации, Уставом Шуньг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и ввести с 01 января 2015 года на территории Шуньгского сельского поселения налог на имущество физических лиц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становить налоговые ставки, при определении налоговой базы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жилых помещ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59295</wp:posOffset>
                </wp:positionH>
                <wp:positionV relativeFrom="paragraph">
                  <wp:posOffset>805815</wp:posOffset>
                </wp:positionV>
                <wp:extent cx="216535" cy="95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74.95pt;mso-wrap-distance-left:9.05pt;mso-wrap-distance-right:9.05pt;mso-wrap-distance-top:0pt;mso-wrap-distance-bottom:0pt;margin-top:63.45pt;mso-position-vertical-relative:text;margin-left:5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становить налоговые ставки, на основе, умноженной,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Решени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и Совета Шуньгского сельского посе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11 ноября 2010 года «Об установлении ставки налога на имущество физических лиц на территории Шуньг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 изменениями от 10 декабря 2010 года № 50 «О внесении изменений в Решени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и Совета Шуньгского сельского посе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№ 44 от 11.11.2010 г. «Об установлении ставки налога на имущество физических лиц на территории Шуньгского сельского поселения» признать утратившим сил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Пункт 2 настоящего решения вступает в силу после принятия законодательным (представительным) органом Республики Карелия единой даты применения на территории Республики Карелия порядка определения налоговой базы по налогу на имущество исходя из кадастровой стоимости объекта налогообложения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ункт 3 утрачивает силу с даты вступления в силу пункта 2 настоящего решения.</w:t>
      </w:r>
    </w:p>
    <w:p>
      <w:pPr>
        <w:pStyle w:val="TextBody"/>
        <w:tabs>
          <w:tab w:val="left" w:pos="851" w:leader="none"/>
          <w:tab w:val="left" w:pos="9180" w:leader="none"/>
        </w:tabs>
        <w:rPr/>
      </w:pPr>
      <w:r>
        <w:rPr/>
        <w:t xml:space="preserve">      </w:t>
      </w:r>
      <w:r>
        <w:rPr/>
        <w:t xml:space="preserve">7.Настоящее Решение вступает в силу с 01 января 2015 года и подлежит опубликованию в газете «Диалог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ньгского сельского поселения</w:t>
        <w:tab/>
        <w:tab/>
        <w:tab/>
        <w:tab/>
        <w:tab/>
        <w:t>З.М.Птицы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</w:t>
        <w:tab/>
        <w:tab/>
        <w:tab/>
        <w:tab/>
        <w:t>Л.В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80" w:leader="none"/>
      </w:tabs>
      <w:ind w:right="7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284C12DFBBD0891D2363249177C3C7B525C28D216BAFF238F74E465ADE33C699A93D95EB8ERDYDG" TargetMode="External"/><Relationship Id="rId4" Type="http://schemas.openxmlformats.org/officeDocument/2006/relationships/hyperlink" Target="consultantplus://offline/ref=04284C12DFBBD0891D2363249177C3C7B525C28D216BAFF238F74E465ADE33C699A93D95EE89RDY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48:00Z</dcterms:created>
  <dc:creator>Журавлева Л.В.</dc:creator>
  <dc:description/>
  <cp:keywords/>
  <dc:language>en-US</dc:language>
  <cp:lastModifiedBy>Шуньга</cp:lastModifiedBy>
  <cp:lastPrinted>2014-11-05T09:46:00Z</cp:lastPrinted>
  <dcterms:modified xsi:type="dcterms:W3CDTF">2014-11-20T06:10:00Z</dcterms:modified>
  <cp:revision>43</cp:revision>
  <dc:subject/>
  <dc:title> </dc:title>
</cp:coreProperties>
</file>