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6 ноября  2014 г. № 31                                                                  </w:t>
      </w:r>
      <w:r>
        <w:rPr>
          <w:sz w:val="28"/>
          <w:szCs w:val="28"/>
        </w:rPr>
        <w:t>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(программ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Шуньг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основании статьи 26 Устава Шуньг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илагаемый прогнозный план (программу) приватизации муниципального имущества муниципального образования «Медвежьегорский муниципальный район» на 2015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Осуществить информационное обеспечение приватизации муниципального имущества согласно действующему законодательств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 момента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Совета Шунь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М.М.Горяч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унь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Л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шением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сессии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Шуньгского сельского поселен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созы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6 </w:t>
      </w:r>
      <w:r>
        <w:rPr>
          <w:sz w:val="28"/>
          <w:szCs w:val="28"/>
        </w:rPr>
        <w:t xml:space="preserve">ноября 2014 г. № 31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имуществ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Шуньгское сельское поселение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еречень недвижимого и движимого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68"/>
        <w:gridCol w:w="3555"/>
        <w:gridCol w:w="2870"/>
      </w:tblGrid>
      <w:tr>
        <w:trPr>
          <w:trHeight w:val="6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12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ремонтно-механических мастерски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жьегорский р-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Шун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5:00Z</dcterms:created>
  <dc:creator>Журавлева Л.В.</dc:creator>
  <dc:description/>
  <cp:keywords/>
  <dc:language>en-US</dc:language>
  <cp:lastModifiedBy>Шуньга</cp:lastModifiedBy>
  <cp:lastPrinted>2014-11-10T08:52:00Z</cp:lastPrinted>
  <dcterms:modified xsi:type="dcterms:W3CDTF">2014-11-10T05:55:00Z</dcterms:modified>
  <cp:revision>33</cp:revision>
  <dc:subject/>
  <dc:title/>
</cp:coreProperties>
</file>