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5537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7 июля  2014 г.  №  28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ы предоставления площ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тной нормы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В соответствии с п.2 статьи 50 Жилищным кодексом Российской Федерации, 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Шунь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орму предоставления площади жилого помещения по договору социального   найма в размере 18 кв. метров  общей площади на одно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учетную норму площади жилого помещения, в целях принятия граждан на учет  в качестве нуждающихся в жилых помещениях, в размере 14 кв. метров  общей  площади на одного человека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Решение  № 36 от 18.06.2010 г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Совета Шуньгского сельского поселения «Об установлении нормы предоставления площади жилого помещения по договору социального найма и учетной нормы площади жилого помещения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ньгского сельского поселения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7-10T09:31:00Z</cp:lastPrinted>
  <dcterms:modified xsi:type="dcterms:W3CDTF">2014-07-10T05:32:00Z</dcterms:modified>
  <cp:revision>20</cp:revision>
  <dc:subject/>
  <dc:title> </dc:title>
</cp:coreProperties>
</file>