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сессия </w:t>
      </w:r>
      <w:r>
        <w:rPr>
          <w:b/>
          <w:lang w:val="en-US"/>
        </w:rPr>
        <w:t xml:space="preserve"> 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</w:t>
      </w:r>
      <w:r>
        <w:rPr>
          <w:b/>
          <w:lang w:val="en-US"/>
        </w:rPr>
        <w:t xml:space="preserve">29 </w:t>
      </w:r>
      <w:r>
        <w:rPr>
          <w:b/>
        </w:rPr>
        <w:t>мая  2014 г.  № 23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 изменений  в «Правила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рритории Шуньгского сельского поселения», утвержденные решением </w:t>
            </w:r>
            <w:r>
              <w:rPr>
                <w:b/>
                <w:lang w:val="en-US"/>
              </w:rPr>
              <w:t>XXXV</w:t>
            </w:r>
            <w:r>
              <w:rPr>
                <w:b/>
              </w:rPr>
              <w:t xml:space="preserve"> сесси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озыва Совета Шуньгского сельского поселения № 125 о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 июля 2013 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 xml:space="preserve">На основании Протеста № 07-05-2014 от 31 марта 2014 года Карельской межрайонной природоохранной прокуратуры на Правила благоустройства территории Шуньгского сельского поселения, утвержденные решением сессии Совета Шуньгского сельского поселения №  125 от 26 июля 2013 года,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 Внести  в «Правила благоустройства территории Шуньгского сельского поселения», утвержденные решением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Шуньгского сельского поселения № 125 от  26 июля 2013 г, следующие изменения, исключив сло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1) из п. 7.2 раздела 2 Правил «с учетом требований о   размере территорий,                                                                                    установленных настоящими Правилами».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2) из пункта 7.6 раздела 2 Правил «в радиусе 5 метров от рекламных конструкций».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3) из пункта 7.7 раздела 2 Правил « в радиусе не менее 5 метров»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4) из пункта 7.9 раздела 2 Правил «в радиусе не менее 30 метров»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5) из пункта 7.10 раздела 2 Правил «(в радиусе не менее 15 метров)»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6) из пункта 7.11 раздела 2 Правил «тридцатиметровой зоны (от границ участков)»</w:t>
      </w:r>
    </w:p>
    <w:p>
      <w:pPr>
        <w:pStyle w:val="Normal"/>
        <w:rPr/>
      </w:pPr>
      <w:r>
        <w:rPr/>
        <w:t xml:space="preserve">                      </w:t>
      </w:r>
      <w:r>
        <w:rPr/>
        <w:t>2. Настоящее решение вступает в силу с момента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6-04T14:42:00Z</cp:lastPrinted>
  <dcterms:modified xsi:type="dcterms:W3CDTF">2014-06-04T10:46:00Z</dcterms:modified>
  <cp:revision>54</cp:revision>
  <dc:subject/>
  <dc:title> </dc:title>
</cp:coreProperties>
</file>