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АДМИНИСТРАЦИЯ ШУНЬГСКОГО СЕЛЬСКОГО ПОСЕЛЕНИЯ</w:t>
      </w:r>
      <w:r>
        <w:rPr>
          <w:rFonts w:cs="Tahoma" w:ascii="Tahoma" w:hAnsi="Tahoma"/>
          <w:b w:val="false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мая 2011 года   № 21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 Шунь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уньг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 частью 2 «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утвержденного приказом Министерства экономического развития Республики Карелия от 12.01.2011 года № 1-А,  Администрация Шунь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Шуньгского сель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Л.В.Журавлева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дело -  1, экономический отдел-1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 </w:t>
      </w:r>
      <w:r>
        <w:rPr/>
        <w:t>21 от 13 мая 201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Медвежьегорский муниципальный район»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843"/>
        <w:gridCol w:w="1701"/>
        <w:gridCol w:w="18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 и адрес нестационарного торгового 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змещенных нестационарных торговых объект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торговой деятельности в месте размещения нестационарных торговыхъ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 ( в т.ч. субъекты малого и среднего предпринимательства, един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, 186304, Республика Карелия, Медвежьегорский район, д. Шуньга, ул. Центральная, около магазина «Медвежьегорское 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5:00Z</dcterms:created>
  <dc:creator>Журавлева Л.В.</dc:creator>
  <dc:description/>
  <cp:keywords/>
  <dc:language>en-US</dc:language>
  <cp:lastModifiedBy>Шуньга</cp:lastModifiedBy>
  <cp:lastPrinted>2011-10-10T08:42:00Z</cp:lastPrinted>
  <dcterms:modified xsi:type="dcterms:W3CDTF">2015-01-22T13:58:00Z</dcterms:modified>
  <cp:revision>10</cp:revision>
  <dc:subject/>
  <dc:title/>
</cp:coreProperties>
</file>