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2390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МУНИЦИПАЛЬНОЕ  ОБРАЗОВАНИЕ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«МЕДВЕЖЬЕГОРСКИЙ  МУНИЦИПАЛЬНЫЙ РАЙОН»</w:t>
      </w:r>
    </w:p>
    <w:p>
      <w:pPr>
        <w:pStyle w:val="Normal"/>
        <w:jc w:val="center"/>
        <w:rPr/>
      </w:pPr>
      <w:r>
        <w:rPr/>
        <w:t>АДМИНИСТРАЦИЯ  ШУНЬГСКОГО  СЕЛЬСКОГО  ПОСЕЛЕНИЯ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 ноября  2015 г.  № 140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. Шуньга</w:t>
      </w:r>
    </w:p>
    <w:p>
      <w:pPr>
        <w:pStyle w:val="Normal"/>
        <w:tabs>
          <w:tab w:val="clear" w:pos="708"/>
          <w:tab w:val="left" w:pos="4536" w:leader="none"/>
        </w:tabs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6"/>
      </w:tblGrid>
      <w:tr>
        <w:trPr>
          <w:trHeight w:val="1436" w:hRule="atLeast"/>
        </w:trPr>
        <w:tc>
          <w:tcPr>
            <w:tcW w:w="677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по предоставлению </w:t>
            </w:r>
            <w:r>
              <w:rPr>
                <w:b/>
                <w:bCs/>
                <w:sz w:val="28"/>
                <w:szCs w:val="28"/>
              </w:rPr>
              <w:t xml:space="preserve"> муниципальной услуги «Выдача разрешений </w:t>
            </w:r>
            <w:r>
              <w:rPr>
                <w:b/>
                <w:bCs/>
                <w:iCs/>
                <w:sz w:val="28"/>
                <w:szCs w:val="28"/>
              </w:rPr>
              <w:t>на снос зеленых насаждений,  расположенных на территории Шуньгского сельского поселения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4536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Устава Шуньгского сельского поселения, администрация Шуньгского сельского поселения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.Утвердить прилагаемый Административный </w:t>
      </w:r>
      <w:hyperlink r:id="rId4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о предоставлению  </w:t>
      </w:r>
      <w:r>
        <w:rPr>
          <w:bCs/>
          <w:sz w:val="28"/>
          <w:szCs w:val="28"/>
        </w:rPr>
        <w:t xml:space="preserve"> муниципальной услуги «Выдача разрешений на снос зеленых насаждений, расположенных  на территории Шуньгского сельского поселения»</w:t>
      </w:r>
    </w:p>
    <w:p>
      <w:pPr>
        <w:pStyle w:val="Normal"/>
        <w:autoSpaceDE w:val="false"/>
        <w:ind w:firstLine="5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 xml:space="preserve">2. Настоящее постановление вступает в силу после его официальн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Style w:val="FontStyle14"/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Шуньгского сельского поселения                                            Л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/>
        <w:t>Рассылка: дело, прокуратура, Федеральный регист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78345</wp:posOffset>
                </wp:positionH>
                <wp:positionV relativeFrom="paragraph">
                  <wp:posOffset>43180</wp:posOffset>
                </wp:positionV>
                <wp:extent cx="1188085" cy="1123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88.45pt;mso-wrap-distance-left:9.05pt;mso-wrap-distance-right:9.05pt;mso-wrap-distance-top:0pt;mso-wrap-distance-bottom:0pt;margin-top:3.4pt;mso-position-vertical-relative:text;margin-left:55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 xml:space="preserve">Утвержден Постановлением  Администрации </w:t>
      </w:r>
    </w:p>
    <w:p>
      <w:pPr>
        <w:pStyle w:val="Normal"/>
        <w:jc w:val="center"/>
        <w:textAlignment w:val="top"/>
        <w:rPr>
          <w:bCs/>
        </w:rPr>
      </w:pPr>
      <w:r>
        <w:rPr>
          <w:bCs/>
        </w:rPr>
        <w:t xml:space="preserve">                                                                 </w:t>
      </w:r>
      <w:r>
        <w:rPr>
          <w:bCs/>
        </w:rPr>
        <w:t xml:space="preserve">Шуньгского сельского поселения </w:t>
      </w:r>
    </w:p>
    <w:p>
      <w:pPr>
        <w:pStyle w:val="Normal"/>
        <w:jc w:val="center"/>
        <w:textAlignment w:val="top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от 02.11.2015 года № 140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Выдача разрешений на снос зеленых насаждений, расположенных на территории Шуньгского сельского поселения»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4"/>
        <w:spacing w:before="0" w:after="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1. Административный регламент оказания муниципальной услуги «Выдача разрешений на снос зеленых насаждений», расположенных на территории Шуньгского сельского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поселения (далее - Административный регламент) разработан в целях повышения качества исполнения и доступности результата оказания муниципальной услуги «Выдача разрешений на снос зеленых насаждений» (далее -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являются как физические, так и юридические лица (далее – получатель муниципальной услуги).</w:t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ю о порядке предоставления муниципальной услуги заявитель может получить в администрации Шуньгского сельск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поселения, в  средствах массовой информации, в сети Интернет на официальном сайте Шуньгского сельск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, на информационных стендах админист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 </w:t>
      </w:r>
      <w:r>
        <w:rPr>
          <w:rFonts w:cs="Times New Roman CYR" w:ascii="Times New Roman CYR" w:hAnsi="Times New Roman CYR"/>
          <w:bCs/>
          <w:sz w:val="28"/>
          <w:szCs w:val="28"/>
        </w:rPr>
        <w:t>Администрация Шуньгског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сельского поселения находится по адресу: Российская Федерация, Республика Карелия, Медвежьегорский район, д. Шуньга, ул. Совхозная д.16, телефоны: 8-(814 34) 5-35-34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адрес электронной почты: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adminshunga</w:t>
      </w:r>
      <w:r>
        <w:rPr>
          <w:rFonts w:cs="Times New Roman CYR" w:ascii="Times New Roman CYR" w:hAnsi="Times New Roman CYR"/>
          <w:bCs/>
          <w:sz w:val="28"/>
          <w:szCs w:val="28"/>
        </w:rPr>
        <w:t>@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mail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Режим работ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ни недели</w:t>
        <w:tab/>
        <w:t>Периоды и часы работ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онедельник-четверг    8-30 до 17-00, обед 13-00 до 14-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ятница </w:t>
        <w:tab/>
        <w:t xml:space="preserve">              8-30 до 15-30, обед 13-00 до 14-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уббота, воскресенье</w:t>
        <w:tab/>
        <w:t xml:space="preserve">   выходные дн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 xml:space="preserve">Адрес   месторасположения,   телефон   для   справок и консультаций, адрес электронной почты администрации, сведения  о графике (режиме) работы администрации сообщаются по телефонам, а   также   размещаются   на   официальном   сайте   администрации поселения: 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hunga</w:t>
        </w:r>
        <w:r>
          <w:rPr>
            <w:rStyle w:val="InternetLink"/>
            <w:sz w:val="28"/>
            <w:szCs w:val="28"/>
          </w:rPr>
          <w:t>.ru/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Стандарт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Выдача разрешений на снос зеленых насаждений».</w:t>
      </w:r>
    </w:p>
    <w:p>
      <w:pPr>
        <w:pStyle w:val="Normal"/>
        <w:ind w:firstLine="540"/>
        <w:rPr/>
      </w:pPr>
      <w:r>
        <w:rPr>
          <w:sz w:val="28"/>
          <w:szCs w:val="28"/>
        </w:rPr>
        <w:t>2.2. Наименование органа местного самоуправления, предоставляющего                                                                                                                                                                                                                               муниципальную услугу:</w:t>
        <w:br/>
        <w:t xml:space="preserve">         Предоставление муниципальной услуги осуществляет  администрации  Шуньгского </w:t>
      </w:r>
      <w:r>
        <w:rPr>
          <w:rFonts w:cs="Times New Roman CYR" w:ascii="Times New Roman CYR" w:hAnsi="Times New Roman CYR"/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(далее по тексту – Администрация)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 выдача разрешения на снос зеленых насаждений, расположенных на территории муниципального образования, либо отказ в выдаче разрешения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составляет 20 дней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.61 Федерального закона  от 10.01.2002 № 7-ФЗ «Об охране  окружающей среды»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Об общих принципах организации местного самоуправления в Российской Федерации» №131-ФЗ от 06.10.2003г.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 Шуньгског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Шуньгског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«Правила благоустройства  территории Шуньгскогосельского поселения» от 26 июля 2013 года № 125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Муниципальная услуга предоставляется на основании письменного заявления граждан и юридических лиц (простая письменная форма заявл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, разрешения на строительство, ордера на производство земляных работ в случае, если предполагается вырубка зеленых насаждений на земельном участке, предоставленном в аренду, переданном в собственность или предоставленном под строительство и реконструкцию зданий, строений, сооружений и иных объектов, прокладку инженерных сетей, коммуникаций и т.п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дера на производство земляных работ в случае, если предполагается вырубка зеленых насаждений на территориях, находящихся в муниципальной собственности и на территориях общего пользования муниципального образования  в районах старой застройки с целью проведения ремонтных работ инженерных сетей, коммуникаций и т.п.   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Муниципальная услуга предоставляется в следующих случаях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 Строительство, реконструкция зданий, сооружений, благоустройство территори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2. Проведение санитарных уборок (в том числе – удаление аварийных, больных деревьев и кустарников) и реконструкция зеленых насаждений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3. Обеспечение нормативного светового режима в жилых и нежилых помещениях, затененных зелеными насаждениями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4. Чрезвычайные ситуации природного и техногенного характера и ликвидация их последствий, ремонт подземных коммуникаций и капитальных инженерных сооружений (в этих случаях разрешение на снос зеленых насаждений выдается в течение 72 часов с момента начала рабо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оказа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1. Решение об отказе в оказании муниципальной услуги должно быть мотивировано и принято по следующим основа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дставление получателем муниципальной услуги следующих документ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ешения на строительство - при строительстве, реконструкции, капитальном ремонте объектов капитального строительст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авоустанавливающих документов на земельный участок - при необходимости проведения инженерных изысканий для подготовки проектной докумен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миссии об отсутствии необходимости сноса заявляемых зеленых наса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получателя муниципальной услуги производить возмещение ущерба за снос зеленых насаждений в соответствии с определением Комисси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Заявление на предоставление муниципальной услуги регистрируется в течение дня, в котором подано заявле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11. Требования к местам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11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2. Центральный вход в здание, должен быть оборудован информационной табличкой (вывеской), содержащей информацию о наименовании, месте нахождения, режиме работ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1.3. В помещениях для ожидания</w:t>
      </w:r>
      <w:r>
        <w:rPr>
          <w:color w:val="000000"/>
          <w:sz w:val="28"/>
          <w:szCs w:val="28"/>
        </w:rPr>
        <w:t xml:space="preserve"> заявителям отводятся места, оборудованные стульями, письменным столом, канцелярскими принадлежностя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информационными стендами,</w:t>
      </w:r>
      <w:r>
        <w:rPr>
          <w:sz w:val="28"/>
          <w:szCs w:val="28"/>
        </w:rPr>
        <w:t xml:space="preserve"> на которых размещается визуальная и текстовая информац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, предоставляющий муниципальную услугу, режим работы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5. Помещения для приема заявителей должны быть оборудованы табличками с указанием номера кабинета и должности  лица, 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12. Показатели доступности и качества муниципальных услу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3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индивидуаль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письменного информ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260" w:leader="none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</w:rPr>
        <w:t>-категории заявителей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перечень документов, требуемых от заявителя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</w:rPr>
        <w:t>-требования к заверению документов и сведений;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</w:rPr>
        <w:t>-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</w:rPr>
        <w:t>-необходимость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 - 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13.3 Должностное лицо, осуществляющи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13.4 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5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, а также на информационных стендах в местах предоставления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следовательность административных действий (процедур) при оказании муниципальной услуги (блок-схема оказания муниципальной услуги приведена в приложении № 2 к настоящему Административному регламенту):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Прием документов и регистрация заявления о выдаче Разрешения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1. Получатель муниципальной услуги обращается в Администрацию с заявлением или направляет его по почте. Заявление составляется на имя главы Шуньгского </w:t>
      </w:r>
      <w:r>
        <w:rPr>
          <w:rFonts w:cs="Times New Roman CYR" w:ascii="Times New Roman CYR" w:hAnsi="Times New Roman CYR"/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1.2. Специалист, ответственный за прием документов, регистрирует заявление в журнале регистрации входящей документации. Заявление и документы поступают для рассмотрения к специалистам администраци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заявления и проведение Комиссией по обследованию зеленых насаждений, расположенных на территории муниципального образования, (далее – Комиссия) обследования зеленых насаждений, предполагаемых к сносу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1. Специалисты администрации течение 5-ти дней с момента поступления заявления собирают Комиссию для выезда на обследование заявляемых к сносу зеленых насаждений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2. Комиссия в течение 10 дней после поступления заявления проводит обследование зеленых насаждений, предполагаемых к сносу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Составление акта по результатам обследования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1. По результатам проведенного обследования в течение трех дней составляется акт обследования зеленых насаждений (далее – Акт), в котором обосновывается необходимость или отсутствие необходимости сноса зеленых насаждений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инятие решения о выдаче или отказе в выдачи Разрешения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1. В случае определения Комиссией необходимости сноса зеленых насаждений административная процедура завершается выдачей разрешения на снос зеленых насаждений, который дает право на незамедлительное проведение работ  (приложение № 1)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3.1.4.2. При выявлении обстоятельств, являющихся основанием для отказа в предоставлении муниципальной услуги, готовится мотивированный ответ на имя заявителя.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консультировании заявителей по электронной почте, в том числе о ходе предоставления муниципальной услуги, ответ должен быть направлен в течение пяти дней, исчисляемых со дня, следующего за днем поступления соответствующего запроса.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ы контроля за исполнением административного регламента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Шуньгского сельского поселения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пециалист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за правильность выполнения процедур по приему.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.3. Текущий контроль осуществляется главой поселения  путем проведения проверок соблюдения и исполнения специалистами положений регламента, иных нормативных правовых актов Российской Федерации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о результатам проверок, оформленных документально в установленном порядке,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интересованные лица в соответствии с настоящим административным регламентом вправе обжаловать в досудебном порядке: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каз в приеме документов для предоставления муниципальной услуги;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каз заявителю в предоставлении муниципальной услуги.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5.2. Действия (бездействие) и решения администрации Шуньгского сельского поселения могут быть обжалованы заявителем в суде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бращение (претензия) может быть подано заявителем, права которого нарушены, а также его представителем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бращения (претензии) могут быть поданы в письменной форме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Заявитель может сообщить о нарушении своих прав и законных интересов, противоправных решениях, действиях или бездействии участвующих в процедуре предоставления услуги должностных лиц, о нарушении положений настоящего регламента, некорректном поведении или нарушении служебной этики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(претензия) заявителя должно содержать следующую информацию: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амилия, имя, отчество гражданина, место жительства или пребывания;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именование юридического лица, почтовый адрес;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именование органа или учреждения, должность, фамилия, имя и отчество работника (при наличии сведений), решение, действие (бездействие) которого нарушает права и законные интересы заявителя; 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) существо нарушенных прав и законных интересов, противоправного решения, действия (бездействия); 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5) сведения о способе информирования заявителя о принятых мерах по результатам рассмотрения его сообщения; 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) личная подпись и дата. 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тсутствие в письменном обращении любой другой информации не может являться основанием для отказа в принятии и рассмотрении обращения (претензии). 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в подтверждение своих доводов заявитель прилагает к письменному обращению (претензии) документы и материалы либо их копии. 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5.6. В ходе приема обращения (претензии) заявителю может быть отказано в дальнейшем рассмотрении обращения (претензии), если ему ранее был дан ответ по существу поставленных в обращении (претензии) вопросов. 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7. Письменное обращение (претензия) подлежит обязательной регистрации не позднее одного дня с момента его поступления.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иложение № 1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/>
              <w:t>к Административному регламенту по предоставлению муниципальной услуги «В</w:t>
            </w:r>
            <w:r>
              <w:rPr>
                <w:rFonts w:cs="Times New Roman CYR" w:ascii="Times New Roman CYR" w:hAnsi="Times New Roman CYR"/>
              </w:rPr>
              <w:t>ыдача разрешений на снос зеленых насаждений, расположенных на территории Шуньгского сельского поселения»</w:t>
            </w:r>
          </w:p>
        </w:tc>
      </w:tr>
    </w:tbl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308350" cy="194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5.3pt;mso-wrap-distance-left:9pt;mso-wrap-distance-right:0pt;mso-wrap-distance-top:0pt;mso-wrap-distance-bottom:0pt;margin-top:0.1pt;mso-position-vertical-relative:text;margin-left:2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нос зеленых насаждений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ктом комиссии по обследованию зеленых насаждений от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года № _______ администрация Шуньгского сельского поселения  разрешает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                                                          (наименование юр.лица, физ.лица)</w:t>
      </w:r>
    </w:p>
    <w:p>
      <w:pPr>
        <w:pStyle w:val="Style14"/>
        <w:jc w:val="right"/>
        <w:rPr/>
      </w:pPr>
      <w:r>
        <w:rPr>
          <w:sz w:val="28"/>
          <w:szCs w:val="28"/>
        </w:rPr>
        <w:t>снос зеленых насаждений _________________________________________________                       (указать виды зеленых насаждений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связи ________________________________________________________________________                                                </w:t>
      </w:r>
      <w:r>
        <w:rPr/>
        <w:t>(указать причину)</w:t>
      </w:r>
    </w:p>
    <w:p>
      <w:pPr>
        <w:pStyle w:val="Style14"/>
        <w:rPr/>
      </w:pPr>
      <w:r>
        <w:rPr>
          <w:sz w:val="28"/>
          <w:szCs w:val="28"/>
        </w:rPr>
        <w:t xml:space="preserve">расположенных по адресу: ________________________________________________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4"/>
        <w:rPr/>
      </w:pPr>
      <w:r>
        <w:rPr>
          <w:sz w:val="28"/>
          <w:szCs w:val="28"/>
        </w:rPr>
        <w:t>в количестве _________________________________________________________________ штук.                                                                                            (указать количество зеленых насаждений)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е требования проведения работ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Вырубленные зеленые насаждения подлежат утилиз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Плодородный слой почвы подлежит использованию для благоустройства на данном земельном участк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Земляные работы проводить не ближе 2-х метров от сохраняющихся на земельном участке деревьев и 1,5 метров от кустарни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На период строительных работ все деревья, находящиеся на строительной площадке и не подлежащие вырубке, должны быть ограждены деревянными щитами.</w:t>
      </w:r>
    </w:p>
    <w:p>
      <w:pPr>
        <w:pStyle w:val="Style14"/>
        <w:rPr/>
      </w:pPr>
      <w:r>
        <w:rPr>
          <w:sz w:val="28"/>
          <w:szCs w:val="28"/>
        </w:rPr>
        <w:t>5. Дополнительные требования ___________________________________________________.</w:t>
      </w:r>
    </w:p>
    <w:p>
      <w:pPr>
        <w:pStyle w:val="Style14"/>
        <w:rPr/>
      </w:pPr>
      <w:r>
        <w:rPr>
          <w:sz w:val="28"/>
          <w:szCs w:val="28"/>
        </w:rPr>
        <w:t>Срок действия разрешения с «___»_________________г. до «___»____________________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ветственность за несоблюдение условий и требований настоящего разрешения предусмотрена законодательством РФ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19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308350" cy="2235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7.6pt;mso-wrap-distance-left:9pt;mso-wrap-distance-right:0pt;mso-wrap-distance-top:0pt;mso-wrap-distance-bottom:0pt;margin-top:0.1pt;mso-position-vertical-relative:text;margin-left:2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20"/>
      </w:tblGrid>
      <w:tr>
        <w:trPr>
          <w:trHeight w:val="345" w:hRule="atLeast"/>
        </w:trPr>
        <w:tc>
          <w:tcPr>
            <w:tcW w:w="4644" w:type="dxa"/>
            <w:tcBorders/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иложение № 1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/>
              <w:t>к Административному регламенту по предоставлению муниципальной услуги «В</w:t>
            </w:r>
            <w:r>
              <w:rPr>
                <w:rFonts w:cs="Times New Roman CYR" w:ascii="Times New Roman CYR" w:hAnsi="Times New Roman CYR"/>
              </w:rPr>
              <w:t>ыдача разрешений на снос зеленых насаждений, расположенных на территории Шуньгского сельского поселения»</w:t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Блок-схема                                                                                                                            предоставления муниципальной услуги                                                                                             «Выдача разрешений на снос зеленых насаждений, расположенных на территории Шуньгского сельского поселения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заявления</w:t>
            </w:r>
          </w:p>
        </w:tc>
      </w:tr>
    </w:tbl>
    <w:p>
      <w:pPr>
        <w:pStyle w:val="Style1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4615</wp:posOffset>
                </wp:positionV>
                <wp:extent cx="485775" cy="228600"/>
                <wp:effectExtent l="190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7.45pt;width:38.2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36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я</w:t>
            </w:r>
          </w:p>
        </w:tc>
      </w:tr>
    </w:tbl>
    <w:p>
      <w:pPr>
        <w:pStyle w:val="Style1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10490</wp:posOffset>
                </wp:positionV>
                <wp:extent cx="485775" cy="228600"/>
                <wp:effectExtent l="190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8.7pt;width:38.2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10490</wp:posOffset>
                </wp:positionV>
                <wp:extent cx="485775" cy="228600"/>
                <wp:effectExtent l="190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8.7pt;width:38.2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360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</w:t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92905</wp:posOffset>
                </wp:positionH>
                <wp:positionV relativeFrom="paragraph">
                  <wp:posOffset>-672465</wp:posOffset>
                </wp:positionV>
                <wp:extent cx="2286000" cy="6921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11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аз в выдаче разреш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.5pt;mso-wrap-distance-left:9pt;mso-wrap-distance-right:9pt;mso-wrap-distance-top:0pt;mso-wrap-distance-bottom:0pt;margin-top:-52.95pt;mso-position-vertical-relative:text;margin-left:330.1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11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80" w:after="11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выдаче разреш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3"/>
      <w:numFmt w:val="decimal"/>
      <w:lvlText w:val="%1.%2"/>
      <w:lvlJc w:val="left"/>
      <w:pPr>
        <w:tabs>
          <w:tab w:val="num" w:pos="1200"/>
        </w:tabs>
        <w:ind w:left="120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4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" TargetMode="External"/><Relationship Id="rId4" Type="http://schemas.openxmlformats.org/officeDocument/2006/relationships/hyperlink" Target="consultantplus://offline/main?base=RLAW186;n=30455;fld=134;dst=100011" TargetMode="External"/><Relationship Id="rId5" Type="http://schemas.openxmlformats.org/officeDocument/2006/relationships/hyperlink" Target="http://adm-shung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11:00Z</dcterms:created>
  <dc:creator>USER</dc:creator>
  <dc:description/>
  <cp:keywords/>
  <dc:language>en-US</dc:language>
  <cp:lastModifiedBy>Шуньга</cp:lastModifiedBy>
  <cp:lastPrinted>2015-11-09T11:20:00Z</cp:lastPrinted>
  <dcterms:modified xsi:type="dcterms:W3CDTF">2015-11-09T08:21:00Z</dcterms:modified>
  <cp:revision>16</cp:revision>
  <dc:subject/>
  <dc:title>ПОСТАНОВЛЕНИЕ        5</dc:title>
</cp:coreProperties>
</file>