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КАРЕЛ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ЕДВЕЖЬЕГОРСКИЙ   МУНИЦИПАЛЬНЫ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Шуньг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«11» декабря 2013 год  №   13       </w:t>
      </w:r>
    </w:p>
    <w:p>
      <w:pPr>
        <w:pStyle w:val="Normal"/>
        <w:tabs>
          <w:tab w:val="clear" w:pos="708"/>
          <w:tab w:val="left" w:pos="775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д. Шуньга</w:t>
      </w:r>
    </w:p>
    <w:p>
      <w:pPr>
        <w:pStyle w:val="Normal"/>
        <w:tabs>
          <w:tab w:val="clear" w:pos="708"/>
          <w:tab w:val="left" w:pos="775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75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создании межведомственной комиссии по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опросам признания помещения жилым, пригодным (непригодным) для проживания и многоквартирного дома аварийным и подлежащим сносу или реконструкции на территории Шуньгского сельского поселения  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.14 Жилищного Кодекса РФ на основании Постановления Правительства РФ-47 от 28.01.2006г « 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 реконструкции 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ть межведомственную комиссию на территории Шуньгского сельского поселения в следующем составе: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Председатель комисс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- Глава Шуньгского сельского поселения – Л.В.Журавлева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Члены комисс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Инспектор Государственной жилищной инспекции РК (по согласованию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- Начальник отдела архитектуры и градостроительства МО «Медвежьегорский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муниципальный район»- С.В.Кондрашов (по согласованию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- Инженер по надзору за строительством  МУ «АХЦ Медвежьегорского района»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А.В Николаев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Инспектор отдела надзорной деятельности по Медвежьегорскому району РК (по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огласованию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Представитель территориального отдела Управления Роспотребназора по РК в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ондопожском, Медвежьегорском, Пудожском районах  (по согласованию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Представитель управляющей компании по управлению многоквартирными жилыми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омами (по согласованию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Специалист администрации Шуньгского сельского поселения Л.В.Кузнецова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Распоряжение № 7 от 05.02.2010 г считать утратившим силу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лава Шуньгского сельского поселения                                         Л.В Журавле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-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w w:val="8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w w:val="8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8:48:00Z</dcterms:created>
  <dc:creator>Журавлева Л.В.</dc:creator>
  <dc:description/>
  <cp:keywords/>
  <dc:language>en-US</dc:language>
  <cp:lastModifiedBy>Шуньга</cp:lastModifiedBy>
  <cp:lastPrinted>2014-03-31T16:47:00Z</cp:lastPrinted>
  <dcterms:modified xsi:type="dcterms:W3CDTF">2014-03-31T12:48:00Z</dcterms:modified>
  <cp:revision>6</cp:revision>
  <dc:subject/>
  <dc:title/>
</cp:coreProperties>
</file>