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6.9pt;width:67.55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340785" r:id="rId2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сентября 2020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6 декабря 2019 года № 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20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6.12.2019 г. № 65 «О бюджете муниципального образования «Шуньгское сельское поселение» на 2020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0,5» заменить цифрами  «8 140,9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767,3» заменить цифрами  «2 910,3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423,2» заменить цифрами  «5 230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190,5» заменить цифрами  «9 123,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982,5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3,4,6,7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ссии   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ньг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.  .2020 г. 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5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2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4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035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7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3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98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308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7 2 02 2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7 2 02 29 999 10 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7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 2 07 05 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5 02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7 05 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1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1559"/>
        <w:gridCol w:w="709"/>
        <w:gridCol w:w="1134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ессии Совета 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созыв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20 года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0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,3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1"/>
        <w:gridCol w:w="567"/>
        <w:gridCol w:w="142"/>
        <w:gridCol w:w="567"/>
        <w:gridCol w:w="567"/>
        <w:gridCol w:w="992"/>
        <w:gridCol w:w="709"/>
        <w:gridCol w:w="992"/>
      </w:tblGrid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созыва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0 года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0 год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3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999"/>
        <w:gridCol w:w="3118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6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0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8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08,0</w:t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3,2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8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5,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88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977"/>
        <w:gridCol w:w="708"/>
        <w:gridCol w:w="567"/>
        <w:gridCol w:w="567"/>
        <w:gridCol w:w="609"/>
        <w:gridCol w:w="583"/>
        <w:gridCol w:w="509"/>
        <w:gridCol w:w="739"/>
        <w:gridCol w:w="679"/>
        <w:gridCol w:w="99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0 года №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0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2,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982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4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0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0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40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123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23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23,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23,4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17-12-22T12:33:00Z</cp:lastPrinted>
  <dcterms:modified xsi:type="dcterms:W3CDTF">2020-09-17T11:34:00Z</dcterms:modified>
  <cp:revision>16</cp:revision>
  <dc:subject/>
  <dc:title>ФИНАНСОВЫЙ ОТДЕЛ</dc:title>
</cp:coreProperties>
</file>