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 28 марта  2014 года д. Шуньга, ул. Совхозная, д.16 (администрац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ремя проведения: 14.00 ч. (по московскому времени) </w:t>
      </w:r>
    </w:p>
    <w:p>
      <w:pPr>
        <w:pStyle w:val="Style15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гласовать  измене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разрешенного вида использования земельного участка, из состава земель населенных пунктов  с «индивидуального садоводства» на «индивидуальное жилищное строительство» площадью 400 м2, принадлежащего Кириченко Василию Григорьевичу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объекта: РК, Медвежьегорский район, земельный участок расположен в </w:t>
            </w:r>
            <w:r>
              <w:rPr>
                <w:rFonts w:cs="Times New Roman" w:ascii="Times New Roman" w:hAnsi="Times New Roman"/>
                <w:sz w:val="24"/>
              </w:rPr>
              <w:t xml:space="preserve"> б.н.п.Воробьево с кадастровый номером 10:13:0124301:19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б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вать решение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9"/>
        <w:gridCol w:w="3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знец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7:00Z</dcterms:created>
  <dc:creator>Шуньга</dc:creator>
  <dc:description/>
  <cp:keywords/>
  <dc:language>en-US</dc:language>
  <cp:lastModifiedBy>Шуньга</cp:lastModifiedBy>
  <dcterms:modified xsi:type="dcterms:W3CDTF">2014-04-01T05:17:00Z</dcterms:modified>
  <cp:revision>2</cp:revision>
  <dc:subject/>
  <dc:title/>
</cp:coreProperties>
</file>