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18"/>
          <w:szCs w:val="1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1654036" r:id="rId2"/>
        </w:object>
      </w:r>
      <w:r>
        <w:rPr>
          <w:spacing w:val="40"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18"/>
        </w:rPr>
      </w:pPr>
      <w:r>
        <w:rPr>
          <w:spacing w:val="40"/>
          <w:sz w:val="16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 сессия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                          2021 года № </w:t>
      </w:r>
      <w:r>
        <w:rPr>
          <w:sz w:val="28"/>
          <w:szCs w:val="28"/>
        </w:rPr>
        <w:t>______                                                   д.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проекта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Шуньгское сельское поселение» на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23 Устава Шуньгского сельского поселения Медвежьегорского района Республики Карел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Шуньгское сельское поселение» на 202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ельского поселения                                                            О.Я.Андри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лава Шуньг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ельского поселения                                                            Л.В.Журав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2.15pt;margin-top:47.6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50179248" r:id="rId4"/>
        </w:object>
      </w: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c</w:t>
      </w:r>
      <w:r>
        <w:rPr>
          <w:rFonts w:cs="Garamond" w:ascii="Garamond" w:hAnsi="Garamond"/>
          <w:b/>
          <w:sz w:val="36"/>
          <w:szCs w:val="36"/>
        </w:rPr>
        <w:t>ессия  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2021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2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6 624,9 тысяч рублей, в том числе налоговые и неналоговые доходы – 3 026,9 тысяч рублей, объем безвозмездных поступлений 3 597,7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6 624,9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2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2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2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2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2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2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2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2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2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2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2 год согласно </w:t>
      </w:r>
      <w:hyperlink r:id="rId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ессии   Сов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ньг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ыва от   .  .2021 г. 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4"/>
          <w:szCs w:val="24"/>
        </w:rPr>
        <w:t>на 2022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  <w:gridCol w:w="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2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86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55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9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58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7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9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9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 546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4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624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21"/>
        <w:gridCol w:w="87"/>
        <w:gridCol w:w="480"/>
        <w:gridCol w:w="513"/>
        <w:gridCol w:w="337"/>
        <w:gridCol w:w="1364"/>
        <w:gridCol w:w="195"/>
        <w:gridCol w:w="655"/>
        <w:gridCol w:w="992"/>
      </w:tblGrid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___ сессии Совета </w:t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___  созыва</w:t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21 года 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2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2</w:t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,6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9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5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5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6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,1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1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2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</w:tr>
      <w:tr>
        <w:trPr>
          <w:trHeight w:val="8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9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5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624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67"/>
        <w:gridCol w:w="1134"/>
        <w:gridCol w:w="851"/>
        <w:gridCol w:w="1272"/>
        <w:gridCol w:w="1988"/>
        <w:gridCol w:w="992"/>
      </w:tblGrid>
      <w:tr>
        <w:trPr>
          <w:trHeight w:val="25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21 года 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2 год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2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</w:tr>
      <w:tr>
        <w:trPr>
          <w:trHeight w:val="5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,6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9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50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750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6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5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,1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1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2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</w:tr>
      <w:tr>
        <w:trPr>
          <w:trHeight w:val="6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9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</w:tr>
      <w:tr>
        <w:trPr>
          <w:trHeight w:val="8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</w:tr>
      <w:tr>
        <w:trPr>
          <w:trHeight w:val="31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9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9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624,6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21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2 год, исполнение данного бюджета и контроль за его исполнением в 2022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285"/>
        <w:gridCol w:w="4252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21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2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2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6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7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,2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8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97,7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915"/>
        <w:gridCol w:w="621"/>
        <w:gridCol w:w="72"/>
        <w:gridCol w:w="353"/>
        <w:gridCol w:w="176"/>
        <w:gridCol w:w="249"/>
        <w:gridCol w:w="258"/>
        <w:gridCol w:w="168"/>
        <w:gridCol w:w="441"/>
        <w:gridCol w:w="126"/>
        <w:gridCol w:w="457"/>
        <w:gridCol w:w="110"/>
        <w:gridCol w:w="371"/>
        <w:gridCol w:w="479"/>
        <w:gridCol w:w="261"/>
        <w:gridCol w:w="239"/>
        <w:gridCol w:w="209"/>
        <w:gridCol w:w="995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63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21 года №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366" w:type="dxa"/>
            <w:gridSpan w:val="20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2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9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62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24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24,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624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 624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24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24,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624,6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D1CUD1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12-11-15T14:31:00Z</cp:lastPrinted>
  <dcterms:modified xsi:type="dcterms:W3CDTF">2021-11-24T11:27:00Z</dcterms:modified>
  <cp:revision>13</cp:revision>
  <dc:subject/>
  <dc:title>  ФИНАНСОВЫЙ ОТДЕЛ</dc:title>
</cp:coreProperties>
</file>