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 27 июля  2012 года д. Шуньга, ул. Совхозная, д.16(администраци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ремя проведения: 15.00 ч. (по московскому времени) </w:t>
      </w:r>
    </w:p>
    <w:p>
      <w:pPr>
        <w:pStyle w:val="Style15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гласовать  измен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азрешенного вида использования земельного участка, из состава земель населенных пунктов  с «огородничества» на «индивидуальное жилищное строительство» площадью 1349 м2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арендуемого по договору аренды № 23/08 от 24.01.2008 г. Исаевой Полиной Александровной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рес объекта: РК, Медвежьегорский район, земельный участок расположен в </w:t>
            </w:r>
            <w:r>
              <w:rPr>
                <w:rFonts w:cs="Times New Roman" w:ascii="Times New Roman" w:hAnsi="Times New Roman"/>
                <w:sz w:val="24"/>
              </w:rPr>
              <w:t xml:space="preserve"> д.Побережье, кадастровый квартал 10:13:12 15 02:025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вать решение публичных слуш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9"/>
        <w:gridCol w:w="3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знецов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5:00Z</dcterms:created>
  <dc:creator>журавлева</dc:creator>
  <dc:description/>
  <cp:keywords/>
  <dc:language>en-US</dc:language>
  <cp:lastModifiedBy>Журавлева Л.В.</cp:lastModifiedBy>
  <cp:lastPrinted>2012-08-07T14:50:00Z</cp:lastPrinted>
  <dcterms:modified xsi:type="dcterms:W3CDTF">2012-08-07T10:52:00Z</dcterms:modified>
  <cp:revision>6</cp:revision>
  <dc:subject/>
  <dc:title/>
</cp:coreProperties>
</file>