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02 ноября  2012 года д. Шуньга (Дом Культу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: 15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реконструкцию здания магазина по адресу: РК, Медвежьегорский район, д. Шуньга, ул.Центральная, д.17  принадлежащего на праве собственности Федоровой Светлане Васильевне, для пристройки каф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1:00Z</dcterms:created>
  <dc:creator>Admin</dc:creator>
  <dc:description/>
  <cp:keywords/>
  <dc:language>en-US</dc:language>
  <cp:lastModifiedBy>Шуньга</cp:lastModifiedBy>
  <cp:lastPrinted>2012-12-11T12:23:00Z</cp:lastPrinted>
  <dcterms:modified xsi:type="dcterms:W3CDTF">2013-02-11T05:59:00Z</dcterms:modified>
  <cp:revision>3</cp:revision>
  <dc:subject/>
  <dc:title/>
</cp:coreProperties>
</file>