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0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w w:val="1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00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ессия    созыва</w:t>
      </w:r>
    </w:p>
    <w:p>
      <w:pPr>
        <w:pStyle w:val="Heading3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Heading5"/>
        <w:rPr>
          <w:rFonts w:ascii="Verdana" w:hAnsi="Verdana" w:cs="Verdana"/>
          <w:b/>
          <w:b/>
          <w:sz w:val="26"/>
          <w:u w:val="single"/>
        </w:rPr>
      </w:pPr>
      <w:r>
        <w:rPr>
          <w:b/>
          <w:u w:val="single"/>
        </w:rPr>
        <w:t xml:space="preserve">От _________________ №_____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. Шуньг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б утверждении Порядка организации и проведения общественных обсуждений в Шуньгском сельском поселении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, статьей 5.1 Градостроительного кодекса Российской Федерации, статьей 28 Устава Шуньгского сельского поселения Совет Шуньг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Cs w:val="24"/>
        </w:rPr>
      </w:pPr>
      <w:bookmarkStart w:id="0" w:name="_Ref410814924"/>
      <w:r>
        <w:rPr>
          <w:rFonts w:cs="Times New Roman" w:ascii="Times New Roman" w:hAnsi="Times New Roman"/>
          <w:w w:val="100"/>
          <w:szCs w:val="24"/>
        </w:rPr>
        <w:t>Утвердить Порядок организации и проведения общественных обсуждений в Шуньгском сельском поселении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       </w:t>
      </w:r>
      <w:r>
        <w:rPr>
          <w:rFonts w:cs="Times New Roman" w:ascii="Times New Roman" w:hAnsi="Times New Roman"/>
          <w:w w:val="100"/>
          <w:szCs w:val="24"/>
        </w:rPr>
        <w:t xml:space="preserve">- решение сессии </w:t>
      </w:r>
      <w:r>
        <w:rPr>
          <w:rFonts w:cs="Times New Roman" w:ascii="Times New Roman" w:hAnsi="Times New Roman"/>
          <w:w w:val="100"/>
          <w:szCs w:val="24"/>
          <w:lang w:val="en-US"/>
        </w:rPr>
        <w:t>V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Шуньгского сельского поселения </w:t>
      </w:r>
      <w:r>
        <w:rPr>
          <w:rFonts w:cs="Times New Roman" w:ascii="Times New Roman" w:hAnsi="Times New Roman"/>
          <w:w w:val="100"/>
          <w:szCs w:val="24"/>
          <w:lang w:val="en-US"/>
        </w:rPr>
        <w:t>IV</w:t>
      </w:r>
      <w:r>
        <w:rPr>
          <w:rFonts w:cs="Times New Roman" w:ascii="Times New Roman" w:hAnsi="Times New Roman"/>
          <w:w w:val="100"/>
          <w:szCs w:val="24"/>
        </w:rPr>
        <w:t xml:space="preserve"> созыва от 14.06.2018 № 26 «Об утверждении Порядка организации и проведения общественных обсуждений в Шуньгском сельском поселении</w:t>
      </w:r>
      <w:r>
        <w:rPr>
          <w:rFonts w:cs="Times New Roman" w:ascii="Times New Roman" w:hAnsi="Times New Roman"/>
          <w:b/>
          <w:w w:val="100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       </w:t>
      </w:r>
      <w:r>
        <w:rPr>
          <w:rFonts w:cs="Times New Roman" w:ascii="Times New Roman" w:hAnsi="Times New Roman"/>
          <w:w w:val="100"/>
          <w:szCs w:val="24"/>
        </w:rPr>
        <w:t xml:space="preserve">- решение сессии </w:t>
      </w:r>
      <w:r>
        <w:rPr>
          <w:rFonts w:cs="Times New Roman" w:ascii="Times New Roman" w:hAnsi="Times New Roman"/>
          <w:w w:val="100"/>
          <w:szCs w:val="24"/>
          <w:lang w:val="en-US"/>
        </w:rPr>
        <w:t>VI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Шуньгского сельского поселения </w:t>
      </w:r>
      <w:r>
        <w:rPr>
          <w:rFonts w:cs="Times New Roman" w:ascii="Times New Roman" w:hAnsi="Times New Roman"/>
          <w:w w:val="100"/>
          <w:szCs w:val="24"/>
          <w:lang w:val="en-US"/>
        </w:rPr>
        <w:t>IV</w:t>
      </w:r>
      <w:r>
        <w:rPr>
          <w:rFonts w:cs="Times New Roman" w:ascii="Times New Roman" w:hAnsi="Times New Roman"/>
          <w:w w:val="100"/>
          <w:szCs w:val="24"/>
        </w:rPr>
        <w:t xml:space="preserve"> созыва от 06.09.2018 № 28 «О внесении изменения в Порядок организации и проведения общественных обсуждений в Шуньгском сельском поселении</w:t>
      </w:r>
      <w:r>
        <w:rPr>
          <w:rFonts w:cs="Times New Roman" w:ascii="Times New Roman" w:hAnsi="Times New Roman"/>
          <w:b/>
          <w:w w:val="100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стоящее решение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седатель Совета Шуньгского</w:t>
        <w:tab/>
        <w:tab/>
        <w:tab/>
        <w:tab/>
        <w:tab/>
        <w:t>О.Я. Андрианова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Шуньгского сельского поселения</w:t>
        <w:tab/>
        <w:tab/>
        <w:tab/>
        <w:tab/>
        <w:t>Л.В. Журавлева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r>
        <w:br w:type="page"/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УТВЕРЖДЕН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Решением Совета Шуньгского сельского поселения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от ________________ №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Cs w:val="24"/>
        </w:rPr>
        <w:t>организации и проведения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в Шуньгск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bookmarkStart w:id="1" w:name="Par4"/>
      <w:bookmarkStart w:id="2" w:name="Par4"/>
      <w:bookmarkEnd w:id="2"/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Настоящий Порядок организации и проведения общественных обсуждений в Шуньгском сельском поселении разработан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5.1 Градостроитель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равил благоустройства территорий, проектам, предусматривающим внесение изменений в правила благоустройства территорий в Шуньгском сельском поселении проводятся общественные обсуждения, за исключением случаев, предусмотренных Градостроительным кодексом РФ и другими федеральными зак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Общественные обсуждения назначаются Администрацией Шуньгского сельского поселения (далее – Администра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рганизатором общественных обсуждений является Администр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Участие в общественных обсуждениях является добровольн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организатором общественных обсуждений и не может быть менее 1 месяца и более 2 месяце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дминистрация не позднее, чем за семь дней до дня размещения на официальном сайте Администрации проекта, подлежащего рассмотрению на общественных обсуждениях, обеспечивает опубликования в районной газете «Диалог» и размещение на информационных стендах оповещения о начале общественных обсуждений по форме согласно Приложению № 1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Информационные стенды, на которых размещаются оповещения о начале общественных обсуждений, должны отвечать требованиям безопасности, располагаться в месте, обеспечивающем беспрепятственный подход к ни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 истечению срока, указанного в пункте 7 настоящего Порядка, Администрация размещает на официальном сайте Администрации http://adm-shunga.ru проект, подлежащий рассмотрению на общественных обсуждениях, и информационные материалы к нему и обеспечивает открытие экспозиции или экспозиций такого про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Экспозиция или экспозиции проекта проводятся Администрацией по графику, указанному в оповещении о начале общественных обсуждений, в период размещения проекта, подлежащего рассмотрению на общественных обсуждениях. Период размещения проекта, подлежащего рассмотрению на общественных обсуждениях, не может быть менее 10 дн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 период проведения экспозиции или экспозиций проекта Администрацией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редложения и замечания, внесенные в период размещения проекта, подлежащего рассмотрению на общественных обсуждениях, подлежат регистрации в Администрации в течение 3 дней с момента их поступ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В течение 5 рабочих дней после окончания срока приема предложений и замечаний Администрация подготавливает и оформляет протокол общественных обсуждений по форме согласно Приложению № 2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дминистрация рассматривает поступившие предложения и замечания, за исключением случаев, предусмотренных действующим законодательством, в течение 10 дней с момента регистрации таких предложений и замеч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течение 5 рабочих дней после подписания протокола общественных обсуждений Администрация осуществляет подготовку заключения о результатах общественных обсуждений по форме согласно Приложению № 3 к настоящему Порядку. Заключение о результатах общественных обсуждений подписывается Главой Шуньг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Заключение о результатах общественных обсуждений опубликовывается в районной газете «Диалог» в порядке, установленном для официального опубликования муниципальных правовых актов Шуньгского сельского поселения, иной официальной информации, и размещается на официальном сайте Админист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tbl>
      <w:tblPr>
        <w:tblW w:w="4545" w:type="dxa"/>
        <w:jc w:val="left"/>
        <w:tblInd w:w="4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тикоррупционная эксперти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Глава Шуньгского сельского поселения</w:t>
            </w:r>
            <w:r>
              <w:rPr/>
              <w:t xml:space="preserve"> </w:t>
            </w:r>
            <w:r>
              <w:rPr>
                <w:sz w:val="20"/>
              </w:rPr>
              <w:t>____________________Л.В.Журав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right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рядку организации и проведения общественных обсуждений в Шуньгском сельском поселени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ПОВЕЩЕНИЕ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 начале общественных обсуждений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 проекту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(наименование проекта)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1. Перечень информационных материалов к проекту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2. Информация о порядке и сроках проведения общественных обсуждений по проекту 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3. Информация о месте, дате открытия экспозиции или экспозиций проекта, о сроках проведения экспозиции или экспозиций проекта, о днях и часах, в которые возможно посещение указанных экспозиции или экспозиций 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4. Информация о порядке, сроке и форме внесения участниками общественных обсуждений предложений и замечаний, касающихся проекта 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2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рядку организации и проведения общественных обсуждений в Шуньгском сельском поселен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ротоко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 проекту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(наименование проекта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. Шуньга «___» ____________ 20__г.</w:t>
        <w:b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 Общие сведения о проекте, представленном на общественные обсужд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 Инициатор проведения общественных обсуждений __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 Организатор общественных обсуждений – Администрация Шуньг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4. Реквизиты правового акта о назначении общественных обсуждений 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 Срок проведения общественных обсуждений _______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6. Информация, содержащаяся в опубликованном оповещении о начале общественных обсуждений, дата и источник его опубликования 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7. Сведения о проведении экспозиции по материалам (где и когда проведены)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8.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9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0. Предложения и замечания иных участников общественных обсуждений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: (перечень принявших участие в рассмотрении проекта участников общественных обсужден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</w:t>
        <w:tab/>
        <w:tab/>
        <w:tab/>
        <w:t>______________</w:t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Должность лица, составившего</w:t>
        <w:tab/>
        <w:tab/>
        <w:tab/>
        <w:t xml:space="preserve">        подпись</w:t>
        <w:tab/>
        <w:tab/>
        <w:tab/>
        <w:t xml:space="preserve">     фамилия, инициалы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протокол общественных обсуждений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рядку организации и проведения общественных обсуждений в Шуньгском сельском поселен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ЗАКЛЮЧ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 результатах общественных обсу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Cs w:val="24"/>
        </w:rPr>
        <w:t>по проекту ____________________________________________________________________ _____________________________________________________________________________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наименование прое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д. Шуньга «___» ____________ 20__г.</w:t>
        <w:br/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1. Наименование проекта, рассмотренного на общественных обсуждениях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 Сведения о количестве участников общественных обсуждений, которые приняли участие в общественных обсуждениях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 Реквизиты протокола общественных обсуждений, на основании которого подготовлено заключение о результатах общественных обсуждений ___________________ 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 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____________________________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 Содержание внесенных предложений и замечаний иных участников общественных обсуждений 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6.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7. Выводы по результатам общественных обсуждений 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Шуньгского</w:t>
        <w:tab/>
        <w:tab/>
        <w:tab/>
        <w:tab/>
        <w:t>______________</w:t>
        <w:tab/>
        <w:t>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сельского поселения</w:t>
        <w:tab/>
      </w:r>
      <w:r>
        <w:rPr>
          <w:rFonts w:cs="Times New Roman" w:ascii="Times New Roman" w:hAnsi="Times New Roman"/>
          <w:w w:val="100"/>
          <w:sz w:val="20"/>
          <w:szCs w:val="24"/>
        </w:rPr>
        <w:tab/>
        <w:tab/>
        <w:tab/>
        <w:t xml:space="preserve">        подпись</w:t>
        <w:tab/>
        <w:tab/>
        <w:t xml:space="preserve">     фамилия, инициалы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w w:val="1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w w:val="1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w w:val="100"/>
                      </w:rPr>
                      <w:fldChar w:fldCharType="begin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5:00Z</dcterms:created>
  <dc:creator>User</dc:creator>
  <dc:description/>
  <cp:keywords/>
  <dc:language>en-US</dc:language>
  <cp:lastModifiedBy>1</cp:lastModifiedBy>
  <cp:lastPrinted>2018-04-06T17:05:00Z</cp:lastPrinted>
  <dcterms:modified xsi:type="dcterms:W3CDTF">2018-11-12T05:43:00Z</dcterms:modified>
  <cp:revision>5</cp:revision>
  <dc:subject/>
  <dc:title> </dc:title>
</cp:coreProperties>
</file>