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2019  г.  №             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8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31248628" r:id="rId3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2019 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8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8 год по расходам в сумме  7 063,7 тысячи  рублей исходя из фактически поступившего объема доходов в сумме 6 879,7 тысячи  рублей, в том числе налоговые и неналоговые доходы в сумме 2 643,3 тысячи рублей, безвозмездные поступления в сумме 4 236,4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184,0 тысячи рублей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8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8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8 году в ведомственной структуре расходов бюджета  согласно приложению № 3 к настоящему решению</w:t>
      </w:r>
      <w:r>
        <w:rPr>
          <w:b/>
          <w:sz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 3. Межбюджетные трансферты за 2018 год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Утвердить отчет об объемах межбюджетных трансфертов, переданных в 2018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2. Утвердить отчет об объемах межбюджетных трансфертов, переданн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Шуньг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         О.Я.Андриан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Шуньгского сельского поселения                                          Л.В.Журавл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80"/>
        <w:gridCol w:w="1026"/>
        <w:gridCol w:w="838"/>
        <w:gridCol w:w="1317"/>
        <w:gridCol w:w="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2019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 об исполнении плана доходов бюджета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"Шуньгское сельское поселение" за 2018 год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6,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3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7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1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00001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92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9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249"/>
        <w:gridCol w:w="318"/>
        <w:gridCol w:w="249"/>
        <w:gridCol w:w="567"/>
        <w:gridCol w:w="1560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425"/>
        <w:gridCol w:w="159"/>
        <w:gridCol w:w="408"/>
        <w:gridCol w:w="142"/>
        <w:gridCol w:w="425"/>
        <w:gridCol w:w="142"/>
        <w:gridCol w:w="1418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8 год в ведомственной структур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иональной экономики, мероприятия по землеустройству и землепользовани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,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19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19 года 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426"/>
        <w:gridCol w:w="283"/>
        <w:gridCol w:w="284"/>
        <w:gridCol w:w="141"/>
        <w:gridCol w:w="567"/>
        <w:gridCol w:w="567"/>
        <w:gridCol w:w="357"/>
        <w:gridCol w:w="210"/>
        <w:gridCol w:w="399"/>
        <w:gridCol w:w="27"/>
        <w:gridCol w:w="556"/>
        <w:gridCol w:w="152"/>
        <w:gridCol w:w="328"/>
        <w:gridCol w:w="239"/>
        <w:gridCol w:w="501"/>
        <w:gridCol w:w="239"/>
        <w:gridCol w:w="253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иложение № 6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2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от..2019года №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3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№№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6 87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879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879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87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7 063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 063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 063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 063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992" w:right="312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18-06-28T15:51:00Z</cp:lastPrinted>
  <dcterms:modified xsi:type="dcterms:W3CDTF">2019-03-15T06:25:00Z</dcterms:modified>
  <cp:revision>38</cp:revision>
  <dc:subject/>
  <dc:title>  ФИНАНСОВЫЙ ОТДЕЛ</dc:title>
</cp:coreProperties>
</file>