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280" w:leader="none"/>
        </w:tabs>
        <w:jc w:val="left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70.9pt;width:59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081467" r:id="rId2"/>
        </w:object>
      </w:r>
      <w:r>
        <w:rPr>
          <w:spacing w:val="40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center" w:pos="5102" w:leader="none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28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 xml:space="preserve">11 </w:t>
      </w:r>
      <w:r>
        <w:rPr>
          <w:b/>
          <w:sz w:val="28"/>
          <w:u w:val="single"/>
        </w:rPr>
        <w:t xml:space="preserve"> сентября  2012 г. № 9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 «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на 2012 год» № 76 от 29.12.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с изменениями и дополнениями № 8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1.03.2012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нести в решение </w:t>
      </w:r>
      <w:r>
        <w:rPr>
          <w:sz w:val="28"/>
          <w:lang w:val="en-US"/>
        </w:rPr>
        <w:t>XX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29 декабря 2011 года № 76 «О бюджете муниципального образования  «Шуньгское сельское поселение» на 201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 изменениями и дополнениями № 87 от 21.03.2012 года)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Шуньгское сельское  поселение» на 2012 год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Шуньгское сельское поселение» утвердить  в сумме 5 847 500 рублей, в том числе налоговые и неналоговые доходы – 1 661 000 рублей,  объем получаемых межбюджетных трансфертов из бюджета муниципального образования «Медвежьегорский муниципальный район» 4 186 500 рублей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Шуньгское сельское поселение» утвердить в сумме 6 052 169,58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) дефицит бюджета в сумме  204 669,58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>Направить на покрытие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на 2012 год остаток средств на счёте по состоянию  на 01.01.2012 года в сумме 204669,5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Утвердить источники финансирования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в 2012 году,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3. Бюджетные ассигнования бюджета муниципального образования «Шуньгское сельское  поселение» на  2012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бюджетных ассигнований бюджета муниципального образования «Шуньг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твердить распределение бюджетных ассигнований бюджета муниципального образования «Шуньг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7. Вступление в силу настоящего решения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 xml:space="preserve">Шуньгского сельского поселения                                        З.М.Птицына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Журавлева Л.В.</cp:lastModifiedBy>
  <cp:lastPrinted>2012-09-26T11:19:00Z</cp:lastPrinted>
  <dcterms:modified xsi:type="dcterms:W3CDTF">2012-09-26T07:19:00Z</dcterms:modified>
  <cp:revision>113</cp:revision>
  <dc:subject/>
  <dc:title>  ФИНАНСОВЫЙ ОТДЕЛ</dc:title>
</cp:coreProperties>
</file>