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57842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Совет Шуньгского сельского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V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28 мая  2012г. № </w:t>
      </w:r>
      <w:r>
        <w:rPr>
          <w:b/>
          <w:sz w:val="28"/>
          <w:u w:val="single"/>
          <w:lang w:val="en-US"/>
        </w:rPr>
        <w:t>88</w:t>
      </w:r>
      <w:r>
        <w:rPr>
          <w:b/>
          <w:sz w:val="28"/>
          <w:u w:val="single"/>
        </w:rPr>
        <w:t>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1 год по расходам в сумме  4184 тысячи  рублей исходя из фактически поступившего объема доходов в сумме 4280 тысяч  рублей, в том числе финансовая помощь из районного бюджета в сумме 3441 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96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1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поселения согласно приложения №2 и отчет о распределении расходов бюджета муниципального образования «Шуньгское сельское поселение» за  2011 год  по разделам и подразделам, целевым статьям и видам расходов  согласно приложению № 3 «Отчет о распределении расходов муниципального образования «Шуньгское сельское поселение» за 2011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3.Иные межбюджетные трансферты из бюджета  муниципального образования «Шуньгское сельское поселение» бюджету Медвежьегорского муниципального района за 2011 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иных межбюджетных трансфертов, переданных в 2011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«Отчет об иных  межбюджетных трансфертах, переданных в 2011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Шуньгского сельского поселения                                                    З.М.Птицы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User</dc:creator>
  <dc:description/>
  <cp:keywords/>
  <dc:language>en-US</dc:language>
  <cp:lastModifiedBy>Журавлева Л.В.</cp:lastModifiedBy>
  <cp:lastPrinted>2012-03-22T14:54:00Z</cp:lastPrinted>
  <dcterms:modified xsi:type="dcterms:W3CDTF">2012-06-22T05:21:00Z</dcterms:modified>
  <cp:revision>37</cp:revision>
  <dc:subject/>
  <dc:title>  ФИНАНСОВЫЙ ОТДЕЛ</dc:title>
</cp:coreProperties>
</file>