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Normal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5102" w:leader="none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28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80181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 xml:space="preserve">XXIII </w:t>
      </w:r>
      <w:r>
        <w:rPr>
          <w:rFonts w:cs="Garamond" w:ascii="Garamond" w:hAnsi="Garamond"/>
          <w:b/>
          <w:sz w:val="40"/>
        </w:rPr>
        <w:t xml:space="preserve">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  21  марта 2012г. № 87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 «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на 2012 год» № 76 от 29.12.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нести в решение </w:t>
      </w:r>
      <w:r>
        <w:rPr>
          <w:sz w:val="28"/>
          <w:lang w:val="en-US"/>
        </w:rPr>
        <w:t>X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29 декабря 2011 года № 76 «О бюджете муниципального образования  «Шуньгское сельское поселение» на 201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е изменения и дополнени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Шуньгское сельское  поселение» на 2012 год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Шуньгское сельское поселение» утвердить  в сумме 4 324 000 рублей, в том числе налоговые и неналоговые доходы – 1 236 000 рублей,  объем получаемых межбюджетных трансфертов из бюджета муниципального образования «Медвежьегорский муниципальный район» 3 088 000 рублей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Шуньгское сельское поселение» утвердить в сумме 4 489 889,5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ефицит бюджета в сумме 165 889,58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>Направить на покрытие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на 2012 год остаток средств на счёте по состоянию  на 01.01.2012 года в сумме 165 889,5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в 2012 году,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3. Бюджетные ассигнования бюджета муниципального образования «Шуньгское сельское  поселение» на  2012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бюджетных ассигнований бюджета муниципального образования «Шуньг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твердить распределение бюджетных ассигнований бюджета муниципального образования «Шуньг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7. 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поселения                                                                 Птицына З.М.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2-03-22T14:44:00Z</cp:lastPrinted>
  <dcterms:modified xsi:type="dcterms:W3CDTF">2012-03-22T11:45:00Z</dcterms:modified>
  <cp:revision>108</cp:revision>
  <dc:subject/>
  <dc:title>  ФИНАНСОВЫЙ ОТДЕЛ</dc:title>
</cp:coreProperties>
</file>