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1 марта 2012  г.  № </w:t>
      </w:r>
      <w:r>
        <w:rPr>
          <w:sz w:val="28"/>
          <w:szCs w:val="28"/>
        </w:rPr>
        <w:t>86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Федерального Закона Российской Федерации «Об общих принципах организации местного самоуправления в Российской Федерации от 06.10.2003  № 131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Утвердить прилагаемый перечень имущества, принимаемого от муниципального образования «Медвежьегорский муниципальный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муниципального образования «Шунь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править утвержденный перечень на согласование в администрацию муниципального образования «Медвежьег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З.М.Птицы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 Шунь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 xml:space="preserve">86 от 21.03.2012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Республики Карелия, приним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01"/>
        <w:gridCol w:w="3651"/>
      </w:tblGrid>
      <w:tr>
        <w:trPr>
          <w:trHeight w:val="10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места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</w:t>
            </w:r>
          </w:p>
        </w:tc>
      </w:tr>
      <w:tr>
        <w:trPr>
          <w:trHeight w:val="22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 Медвежьегорский р-н д. Шун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Центральная, 35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 экз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2-03-26T10:02:00Z</cp:lastPrinted>
  <dcterms:modified xsi:type="dcterms:W3CDTF">2013-01-23T14:49:00Z</dcterms:modified>
  <cp:revision>88</cp:revision>
  <dc:subject/>
  <dc:title> </dc:title>
</cp:coreProperties>
</file>