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1 марта 2012  г.  № 83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ет Председател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ньг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овета Шуньг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Птицыной Зинаиды Мечиславовны о работе Совета Шуньгского сельского поселения за 2011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11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1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10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- Птицына Зинаида Мечиславовна, депутат 10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– Абрамова Ирина Игоревна, депутат 5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а Ирина Владимировна, депутат 1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а Алла Николаевна, депутат 3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ва Марина Михайловна, депутат 4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ибина Валентина Федоровна, депутат 9  округа,</w:t>
      </w:r>
    </w:p>
    <w:p>
      <w:pPr>
        <w:pStyle w:val="Normal"/>
        <w:rPr/>
      </w:pPr>
      <w:r>
        <w:rPr>
          <w:sz w:val="28"/>
          <w:szCs w:val="28"/>
        </w:rPr>
        <w:t>Иванова Ирина Викторовна депутат 7  округа</w:t>
      </w:r>
    </w:p>
    <w:p>
      <w:pPr>
        <w:pStyle w:val="Normal"/>
        <w:rPr/>
      </w:pPr>
      <w:r>
        <w:rPr>
          <w:sz w:val="28"/>
          <w:szCs w:val="28"/>
        </w:rPr>
        <w:t>Космина Ирина Яковлевна депутат  6 округа</w:t>
      </w:r>
    </w:p>
    <w:p>
      <w:pPr>
        <w:pStyle w:val="Normal"/>
        <w:rPr/>
      </w:pPr>
      <w:r>
        <w:rPr>
          <w:sz w:val="28"/>
          <w:szCs w:val="28"/>
        </w:rPr>
        <w:t xml:space="preserve">Панфилова Ирина Викторовна, депутат 8 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чкин Леонид Иванович, депутат 2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2011 год Советом проведено 8 сессий, принято 25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 мы занимались редакцией нашего Устава. Для этого была создана рабочая группа. В результате на первой сессии в 2011 году нами был утвержден Устав  в новой редакции. Главой администрации Шуньгского сельского поселения Устав был зарегистрирован в Управлении Министерства юстиции РФ по Республике Каре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2011 году утверждены следующие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на 2011-2013 г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зма на территории Шуньг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«обеспечение пожарной безопасности на территории Шуньгского сельского поселения на 2011-2013 годы» объем финансовых средств из местного бюджета на 2011 год на мероприятия по пожарной безопасности составлял - 110 тыс.рублей. Мероприятия Программы 2011 года  реализованы. Вопросы по обеспечению пожарной безопасности поднимались на сессиях неоднократно. Поселению необходима пожарная машина, для этого у нас есть база для пожарного поста , а также кад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и было принято написать обращение председателю ГК РК по ОЖ и БН- Федотову Н.Н. с просьбой оказать содействие по переоборудованию бывшего здания молокопункта на помещение пожарного поста. Мы наделись, что район тоже нас поддержит и поможет в решении этого вопроса. Но пока данный вопрос остается на повестке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ачный сезон  в администрацию Шуньгского сельского поселения поступали письменные обращения от жителей дачных поселков Шуньгского сельского поселения с просьбой о снижении ставки земельного налога или предоставление льготы на налог. В июне месяце 2011 года на заседание сессии Шуньгского сельского поселения были приглашены представители собственников дачных участков. Депутаты  выслушали их и на 19 сессии 19 октября 2011 года приняли Положение о земельном налогообложении на территории Шуньгского сельского поселения, где налоговая ставка в отношении земельных участков, приобретенных для личного подсобного хозяйства, садоводства, огородничества или животноводства, а также дачного хозяйства снизилась с 0,3 на 0,2 проце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тний период много было обращений от жителей деревни Шуньга по поводу вождения транспорта в пьяном состоянии и без водительских прав среди молодежи. Данный вопрос был вынесен на обсуждение на сессию. Совет Шуньгского сельского поселения решил написать депутатский запрос на начальника МВД по оказанию содействия в решение данной проблемы. Отдел Медвежьегорского МВД отреагировало на наше обращение, установив дежурство ДПС, с нарушителями была проведена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ы мероприятия по выполнению наказов избирателей, поступивших в период избирательной кампании по выборам Президента РФ и в органы местного самоуправления 2009 года в объеме финансирования 650 тыс.рублей и 448 тыс.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 отчет об исполнении бюджета муниципального образования «Шуньгское сельское поселение»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проблема по округу № 10 - требуется ремонт дороги и монтаж уличного освещения деревень. Данный вопрос держим на контроле. Планируем решить проблему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шения, принятые Советом Шуньгского сельского поселения размещены в читательских залах библиотек. Многие депутаты являются руководителями на рабочих местах, поэтому решения, принимаемые на заседаниях Совета Шуньгского сельского поселения, доводятся депутатами в рабочи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Журавлева Л.В.</cp:lastModifiedBy>
  <cp:lastPrinted>2012-03-23T15:32:00Z</cp:lastPrinted>
  <dcterms:modified xsi:type="dcterms:W3CDTF">2012-03-23T12:32:00Z</dcterms:modified>
  <cp:revision>53</cp:revision>
  <dc:subject/>
  <dc:title> </dc:title>
</cp:coreProperties>
</file>